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ΜΕΤΑΤΡΟΠΗ ΟΙΚΟΝΟΜΙΚΩΝ ΚΑΤΑΣΤΑΣΕΩ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Άσκηση </w:t>
      </w:r>
      <w:r>
        <w:rPr>
          <w:rFonts w:cs="Times New Roman" w:ascii="Times New Roman" w:hAnsi="Times New Roman"/>
          <w:sz w:val="24"/>
          <w:szCs w:val="24"/>
        </w:rPr>
        <w:t xml:space="preserve"> (Μετατροπή οικονομικών καταστάσεων από ΕΓΛΣ σε ΔΛΠ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ΔΗΜΗΤΡΑ ΑΕ κατά τη την 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 παρουσιάζει τις ακόλουθες  οικονομικές καταστάσει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75"/>
        <w:gridCol w:w="2936"/>
        <w:gridCol w:w="1326"/>
      </w:tblGrid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ΙΣΟΛΟΓΙΣΜΟ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ΕΝΕΡΓΗΤΙΚΟ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ΠΑΘΗΤΙΚΟ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.4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τοχικό κεφάλαιο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.292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σβεσθέντα κτήρι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.24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16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ά αναπροσαρμογή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62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3.50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σε νέο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3.198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Χρηματικά διαθέσιμα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74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7.29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Ενεργητικού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  <w:t>17.400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Παθητικού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  <w:t>17.4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35"/>
      </w:tblGrid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Αποτελέσματα χρήση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430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ξοδ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215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προ φόρων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215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Modern No. 20" w:ascii="Modern No. 20" w:hAnsi="Modern No. 20"/>
                <w:sz w:val="24"/>
                <w:szCs w:val="24"/>
              </w:rPr>
              <w:t>1.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Modern No. 20" w:ascii="Modern No. 20" w:hAnsi="Modern No. 2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</w:t>
            </w:r>
            <w:r>
              <w:rPr>
                <w:rFonts w:cs="Modern No. 20" w:ascii="Modern No. 20" w:hAnsi="Modern No. 2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μετά από τους φόρους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  <w:t>74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ίνονται οι εξής επιπλέον πληροφορίε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dern No. 20" w:ascii="Modern No. 20" w:hAnsi="Modern No. 2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Τα πάγια στοιχεία αποκτήθηκαν την 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odern No. 20" w:ascii="Modern No. 20" w:hAnsi="Modern No. 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με κόστος </w:t>
      </w:r>
      <w:r>
        <w:rPr>
          <w:rFonts w:cs="Modern No. 20" w:ascii="Modern No. 20" w:hAnsi="Modern No. 20"/>
          <w:sz w:val="24"/>
          <w:szCs w:val="24"/>
        </w:rPr>
        <w:t>€2.700</w:t>
      </w:r>
      <w:r>
        <w:rPr>
          <w:rFonts w:cs="Times New Roman" w:ascii="Times New Roman" w:hAnsi="Times New Roman"/>
          <w:sz w:val="24"/>
          <w:szCs w:val="24"/>
        </w:rPr>
        <w:t>. Έγινε και αναπροσαρμογή της αξίας των (Ν</w:t>
      </w:r>
      <w:r>
        <w:rPr>
          <w:rFonts w:cs="Modern No. 20" w:ascii="Modern No. 20" w:hAnsi="Modern No. 20"/>
          <w:sz w:val="24"/>
          <w:szCs w:val="24"/>
        </w:rPr>
        <w:t>.206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Modern No. 20" w:ascii="Modern No. 20" w:hAnsi="Modern No. 20"/>
          <w:sz w:val="24"/>
          <w:szCs w:val="24"/>
        </w:rPr>
        <w:t>1992</w:t>
      </w:r>
      <w:r>
        <w:rPr>
          <w:rFonts w:cs="Times New Roman" w:ascii="Times New Roman" w:hAnsi="Times New Roman"/>
          <w:sz w:val="24"/>
          <w:szCs w:val="24"/>
        </w:rPr>
        <w:t xml:space="preserve">) με συντελεστή </w:t>
      </w:r>
      <w:r>
        <w:rPr>
          <w:rFonts w:cs="Modern No. 20" w:ascii="Modern No. 20" w:hAnsi="Modern No. 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dern No. 20" w:ascii="Modern No. 20" w:hAnsi="Modern No. 2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Οι αποσβέσεις υπολογίζονται με ετήσιο συντελεστή </w:t>
      </w:r>
      <w:r>
        <w:rPr>
          <w:rFonts w:cs="Modern No. 20" w:ascii="Modern No. 20" w:hAnsi="Modern No. 2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dern No. 20" w:ascii="Modern No. 20" w:hAnsi="Modern No. 2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Στα έξοδα κάθε χρήσης περιλαμβάνονται και οι αποσβέσει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Τα αποτελέσματα των προηγούμενων χρήσεων 201Χ</w:t>
      </w: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, 201Χ</w:t>
      </w: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, είχαν διαμορφωθεί ως εξής:</w:t>
      </w:r>
    </w:p>
    <w:tbl>
      <w:tblPr>
        <w:tblW w:w="6095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χρήση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Modern No. 20" w:ascii="Modern No. 20" w:hAnsi="Modern No. 2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Modern No. 20" w:ascii="Modern No. 20" w:hAnsi="Modern No. 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4"/>
                <w:szCs w:val="24"/>
              </w:rPr>
              <w:t>2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4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ξοδ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προ φόρω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89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Modern No. 20" w:ascii="Modern No. 20" w:hAnsi="Modern No. 2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μετά από τους φόρου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  <w:t>1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  <w:t>1.22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dern No. 20" w:ascii="Modern No. 20" w:hAnsi="Modern No. 2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Για τις χρήσει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odern No. 20" w:ascii="Modern No. 20" w:hAnsi="Modern No. 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η διαμόρφωση των αποσβέσεων των παγίων και της αναπόσβεστης αξίας, καθώς και των εξόδων και των εσόδων των χρήσεων αυτών δεν διαφέρουν από τα αντίστοιχα κονδύλια των ΔΛ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dern No. 20" w:ascii="Modern No. 20" w:hAnsi="Modern No. 2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Η διαφοροποίηση παρουσιάζεται στο έτο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 και εφεξής λόγω της αναπροσαρμογής της αξίας των παγίων και της συμπερίληψης στα έξοδα διαφορών που δεν εκπίπτουν φορολογικά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dern No. 20" w:ascii="Modern No. 20" w:hAnsi="Modern No. 2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Τα ποσά των εξόδων που δεν εκπίπτουν φορολογικά ανέρχονται σε </w:t>
      </w:r>
      <w:r>
        <w:rPr>
          <w:rFonts w:cs="Modern No. 20" w:ascii="Modern No. 20" w:hAnsi="Modern No. 20"/>
          <w:sz w:val="24"/>
          <w:szCs w:val="24"/>
        </w:rPr>
        <w:t>€135</w:t>
      </w:r>
      <w:r>
        <w:rPr>
          <w:rFonts w:cs="Times New Roman" w:ascii="Times New Roman" w:hAnsi="Times New Roman"/>
          <w:sz w:val="24"/>
          <w:szCs w:val="24"/>
        </w:rPr>
        <w:t xml:space="preserve"> για κάθε χρήση,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dern No. 20" w:ascii="Modern No. 20" w:hAnsi="Modern No. 2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Το έτο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έγινε αποτίμηση των συμμετοχών (μετοχών) κατά τα ΔΛΠ και προέκυψε αύξηση της αξίας τους κατά </w:t>
      </w:r>
      <w:r>
        <w:rPr>
          <w:rFonts w:cs="Modern No. 20" w:ascii="Modern No. 20" w:hAnsi="Modern No. 20"/>
          <w:sz w:val="24"/>
          <w:szCs w:val="24"/>
        </w:rPr>
        <w:t>€270</w:t>
      </w:r>
      <w:r>
        <w:rPr>
          <w:rFonts w:cs="Times New Roman" w:ascii="Times New Roman" w:hAnsi="Times New Roman"/>
          <w:sz w:val="24"/>
          <w:szCs w:val="24"/>
        </w:rPr>
        <w:t xml:space="preserve">, η οποία καταχωρείται στα αποτελέσματα χρήσης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διαμορφωθούν οι οικονομικές καταστάσεις τα έτη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Χ,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και γίνουν οι μετατροπές μετάβασης από το ελληνικά πρότυπα (ΕΓΛΣ) στα ΔΛ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ύ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προσαρμογές για τα ΔΛΠ συνεπάγονται τις επόμενες εγγραφέ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[14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]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-τεχνικά έργ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12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σσωρευμένες αποσβέσεις  κτηρ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.6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4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ές εύλογης αξία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4.0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ές εύλογης αξίας ενσώματων παγ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.6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2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-τεχνικά έργ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2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Μικτή αξία κτηρίων-τεχνικών έργ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.70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7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από επιμέτρηση στην εύλογη αξί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7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εύλογης αξίας ενσώματων παγ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Τακτοποίηση αναπροσαρμογής και αποσβέσεω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ενεργ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  <w:r>
              <w:rPr>
                <w:rFonts w:cs="Modern No. 20" w:ascii="Modern No. 20" w:hAnsi="Modern No. 20"/>
                <w:sz w:val="28"/>
                <w:szCs w:val="28"/>
              </w:rPr>
              <w:t>.0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απαίτη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8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 έσοδ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8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Τρέχων φόρος περιόδου έσοδ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67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Φόρος διαφοράς αναπροσαρμογής (1.620*35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 έσοδ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8</w:t>
            </w:r>
            <w:r>
              <w:rPr>
                <w:rFonts w:cs="Modern No. 20" w:ascii="Modern No. 20" w:hAnsi="Modern No. 20"/>
                <w:sz w:val="28"/>
                <w:szCs w:val="28"/>
              </w:rPr>
              <w:t>.0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Τρέχων φόρος περιόδου έσοδ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ενεργ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απαίτη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Φόρος κέρδους εύλογης αξίας (540*35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ις προηγούμενες εγγραφές και τα δεδομένα του ισολογισμού και των αποτελεσμάτων χρήσης τα καθολικά των κινηθέντων λογαριασμών παρουσιάζουν την εξής εικόν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161925</wp:posOffset>
                </wp:positionV>
                <wp:extent cx="635" cy="245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12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2610</wp:posOffset>
                </wp:positionH>
                <wp:positionV relativeFrom="paragraph">
                  <wp:posOffset>161925</wp:posOffset>
                </wp:positionV>
                <wp:extent cx="635" cy="1962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2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dern No. 20" w:cs="Modern No. 20" w:ascii="Modern No. 20" w:hAnsi="Modern No. 20"/>
          <w:sz w:val="24"/>
          <w:szCs w:val="24"/>
        </w:rPr>
        <w:t xml:space="preserve"> </w:t>
      </w:r>
      <w:r>
        <w:rPr>
          <w:rFonts w:cs="Modern No. 20" w:ascii="Modern No. 20" w:hAnsi="Modern No. 20"/>
          <w:sz w:val="24"/>
          <w:szCs w:val="24"/>
        </w:rPr>
        <w:t>12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Μικτή αξία κτηρίων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Modern No. 20" w:ascii="Modern No. 20" w:hAnsi="Modern No. 20"/>
          <w:sz w:val="24"/>
          <w:szCs w:val="24"/>
        </w:rPr>
        <w:t>12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Συσσωρευμένες αποσβέσεις κτηρί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-1270</wp:posOffset>
                </wp:positionV>
                <wp:extent cx="14751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1495</wp:posOffset>
                </wp:positionH>
                <wp:positionV relativeFrom="paragraph">
                  <wp:posOffset>-1270</wp:posOffset>
                </wp:positionV>
                <wp:extent cx="24872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Modern No. 20" w:ascii="Modern No. 20" w:hAnsi="Modern No. 20"/>
          <w:sz w:val="24"/>
          <w:szCs w:val="24"/>
        </w:rPr>
        <w:t>5.400   2.700 (1)                           (1) 1.620     3.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51685</wp:posOffset>
                </wp:positionH>
                <wp:positionV relativeFrom="paragraph">
                  <wp:posOffset>168910</wp:posOffset>
                </wp:positionV>
                <wp:extent cx="16275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3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dern No. 20" w:ascii="Modern No. 20" w:hAnsi="Modern No. 20"/>
          <w:sz w:val="24"/>
          <w:szCs w:val="24"/>
        </w:rPr>
        <w:t>44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Διαφορές εύλογης αξίας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Modern No. 20" w:ascii="Modern No. 20" w:hAnsi="Modern No. 20"/>
          <w:sz w:val="24"/>
          <w:szCs w:val="24"/>
        </w:rPr>
        <w:t>78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Τρέχων φόρος έσοδ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156845</wp:posOffset>
                </wp:positionV>
                <wp:extent cx="1856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56845</wp:posOffset>
                </wp:positionV>
                <wp:extent cx="635" cy="271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1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5715</wp:posOffset>
                </wp:positionV>
                <wp:extent cx="5715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Georgia" w:ascii="Georgia" w:hAnsi="Georgia"/>
          <w:sz w:val="20"/>
          <w:szCs w:val="20"/>
        </w:rPr>
        <w:t>ενσώματων παγίων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Modern No. 20" w:ascii="Modern No. 20" w:hAnsi="Modern No. 20"/>
          <w:sz w:val="24"/>
          <w:szCs w:val="24"/>
        </w:rPr>
        <w:t>(3) 189    567 (4)</w:t>
      </w:r>
    </w:p>
    <w:p>
      <w:pPr>
        <w:pStyle w:val="Normal"/>
        <w:spacing w:lineRule="auto" w:line="240" w:before="0" w:after="0"/>
        <w:jc w:val="both"/>
        <w:rPr>
          <w:rFonts w:ascii="Modern No. 20" w:hAnsi="Modern No. 20" w:cs="Modern No. 20"/>
          <w:sz w:val="24"/>
          <w:szCs w:val="24"/>
        </w:rPr>
      </w:pPr>
      <w:r>
        <w:rPr>
          <w:rFonts w:eastAsia="Modern No. 20" w:cs="Modern No. 20" w:ascii="Modern No. 20" w:hAnsi="Modern No. 20"/>
          <w:sz w:val="24"/>
          <w:szCs w:val="24"/>
        </w:rPr>
        <w:t xml:space="preserve">      </w:t>
      </w:r>
      <w:r>
        <w:rPr>
          <w:rFonts w:cs="Modern No. 20" w:ascii="Modern No. 20" w:hAnsi="Modern No. 20"/>
          <w:sz w:val="24"/>
          <w:szCs w:val="24"/>
        </w:rPr>
        <w:t>(1) 1.620    1.620                                 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153670</wp:posOffset>
                </wp:positionV>
                <wp:extent cx="25850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2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6385</wp:posOffset>
                </wp:positionH>
                <wp:positionV relativeFrom="paragraph">
                  <wp:posOffset>153670</wp:posOffset>
                </wp:positionV>
                <wp:extent cx="635" cy="233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2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dern No. 20" w:ascii="Modern No. 20" w:hAnsi="Modern No. 20"/>
          <w:sz w:val="24"/>
          <w:szCs w:val="24"/>
        </w:rPr>
        <w:t>77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Κέρδη εύλογης αξίας ενσώματων παγίων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Modern No. 20" w:ascii="Modern No. 20" w:hAnsi="Modern No. 20"/>
          <w:sz w:val="24"/>
          <w:szCs w:val="24"/>
        </w:rPr>
        <w:t>3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Αναβαλλόμενη φορολογικ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158115</wp:posOffset>
                </wp:positionV>
                <wp:extent cx="20300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2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5">
                <wp:simplePos x="0" y="0"/>
                <wp:positionH relativeFrom="column">
                  <wp:posOffset>4055110</wp:posOffset>
                </wp:positionH>
                <wp:positionV relativeFrom="paragraph">
                  <wp:posOffset>158115</wp:posOffset>
                </wp:positionV>
                <wp:extent cx="5080" cy="217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2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Modern No. 20" w:ascii="Modern No. 20" w:hAnsi="Modern No. 20"/>
          <w:sz w:val="24"/>
          <w:szCs w:val="24"/>
        </w:rPr>
        <w:t>540 (1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Georgia" w:ascii="Georgia" w:hAnsi="Georgia"/>
          <w:sz w:val="20"/>
          <w:szCs w:val="20"/>
        </w:rPr>
        <w:t>απαίτη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Modern No. 20" w:ascii="Modern No. 20" w:hAnsi="Modern No. 20"/>
          <w:sz w:val="24"/>
          <w:szCs w:val="24"/>
        </w:rPr>
        <w:t>(2) 567   189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ισολογισμός και τα αποτελέσματα χρήσης με ΔΛΠ θα έχουν ως εξή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91"/>
        <w:gridCol w:w="3219"/>
        <w:gridCol w:w="1043"/>
      </w:tblGrid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</w:rPr>
              <w:t xml:space="preserve">ΙΣΟΛΟΓΙΣΜΟΣ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ΔΗΜΗΤΡΑ ΑΕ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01</w:t>
            </w:r>
            <w:r>
              <w:rPr>
                <w:rFonts w:cs="Georgia" w:ascii="Georgia" w:hAnsi="Georgia"/>
                <w:b/>
              </w:rPr>
              <w:t>Χ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ΕΝΕΡΓΗΤΙΚΟ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ΑΘΗΤΙΚΟ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7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τοχικό κεφάλαιο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.292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σβεσθέντα 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.6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.08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σε νέο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.11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ες φορολογικές απαιτήσει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78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7.29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3.50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Χρηματικά διαθέσιμα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.74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Ενεργητικού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.698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Παθητικού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6.69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35"/>
      </w:tblGrid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Αποτελέσματα χρήσης 201Χ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430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ξοδ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675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προ φόρων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.755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73</w:t>
            </w:r>
            <w:r>
              <w:rPr>
                <w:rFonts w:cs="Euclid Fraktur;Times New Roman" w:ascii="Euclid Fraktur;Times New Roman" w:hAnsi="Euclid Fraktur;Times New Roman"/>
                <w:sz w:val="24"/>
                <w:szCs w:val="24"/>
                <w:lang w:val="en-US"/>
              </w:rPr>
              <w:t>+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89</w:t>
            </w:r>
            <w:r>
              <w:rPr>
                <w:rFonts w:cs="Euclid Fraktur;Times New Roman" w:ascii="Euclid Fraktur;Times New Roman" w:hAnsi="Euclid Fraktur;Times New Roman"/>
                <w:sz w:val="24"/>
                <w:szCs w:val="24"/>
                <w:lang w:val="en-US"/>
              </w:rPr>
              <w:t>-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μετά από τους φόρους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  <w:lang w:val="en-US"/>
              </w:rPr>
              <w:t>1.66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επόμενη χρήση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οι οικονομικές καταστάσεις της ΔΗΜΗΤΡΑ ΑΕ με τα ΕΛΠ (ΕΓΛΣ και </w:t>
      </w:r>
      <w:r>
        <w:rPr>
          <w:rFonts w:cs="Modern No. 20" w:ascii="Modern No. 20" w:hAnsi="Modern No. 20"/>
          <w:sz w:val="24"/>
          <w:szCs w:val="24"/>
        </w:rPr>
        <w:t>219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Modern No. 20" w:ascii="Modern No. 20" w:hAnsi="Modern No. 2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 θα έχουν ως εξή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91"/>
        <w:gridCol w:w="3219"/>
        <w:gridCol w:w="1043"/>
      </w:tblGrid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</w:rPr>
              <w:t xml:space="preserve">ΙΣΟΛΟΓΙΣΜΟΣ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ΔΗΜΗΤΡΑ ΑΕ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01</w:t>
            </w:r>
            <w:r>
              <w:rPr>
                <w:rFonts w:cs="Georgia" w:ascii="Georgia" w:hAnsi="Georgia"/>
                <w:b/>
              </w:rPr>
              <w:t>Χ+1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ΕΝΕΡΓΗΤΙΚΟ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ΑΘΗΤΙΚΟ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.4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τοχικό κεφάλαιο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.292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σβεσθέντα 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.3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.08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ά αναπροσαρμογής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.62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3.50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σε νέο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.75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Χρηματικά διαθέσιμα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</w:t>
            </w:r>
            <w:r>
              <w:rPr>
                <w:rFonts w:cs="Modern No. 20" w:ascii="Modern No. 20" w:hAnsi="Modern No. 20"/>
                <w:sz w:val="24"/>
                <w:szCs w:val="24"/>
              </w:rPr>
              <w:t>.7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.67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Ενεργητικού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7.33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Παθητικού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7.33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35"/>
      </w:tblGrid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Αποτελέσματα χρήσης 201Χ</w:t>
            </w:r>
            <w:r>
              <w:rPr>
                <w:rFonts w:cs="Georgia" w:ascii="Georgia" w:hAnsi="Georgia"/>
                <w:b/>
                <w:lang w:val="en-US"/>
              </w:rPr>
              <w:t>+1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430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ξοδ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(1.215)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810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ύνολο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025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Φόρος (2.430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>1.215+135)×35%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72,50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μετά από τους φόρους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  <w:lang w:val="en-US"/>
              </w:rPr>
              <w:t>1.552,5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τροποποιητικές εγγραφές του έτους 201Χ+1 έχουν ως εξή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-τεχνικά έργ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12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σσωρευμένες αποσβέσεις  κτηρ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7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από επιμέτρηση στην εύλογη αξί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7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εύλογης αξίας ενσώματων παγ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Τακτοποίηση αναπροσαρμογής </w:t>
      </w:r>
      <w:r>
        <w:rPr>
          <w:rFonts w:cs="Georgia" w:ascii="Georgia" w:hAnsi="Georgia"/>
          <w:i/>
          <w:sz w:val="16"/>
          <w:szCs w:val="16"/>
          <w:lang w:val="en-US"/>
        </w:rPr>
        <w:t>201X+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Modern No. 20" w:hAnsi="Modern No. 20" w:cs="Modern No. 20"/>
          <w:sz w:val="24"/>
          <w:szCs w:val="24"/>
          <w:lang w:val="en-US"/>
        </w:rPr>
      </w:pPr>
      <w:r>
        <w:rPr>
          <w:rFonts w:cs="Modern No. 20" w:ascii="Modern No. 20" w:hAnsi="Modern No. 2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 έσοδ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8.0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Τρέχων φόρος περιόδου έσοδ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ενεργ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απαίτη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Φόρος διαφοράς αναπροσαρμογής (540*35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7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από επιμέτρηση στην εύλογη αξί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7.0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εύλογης αξίας χρηματοοικονομικών στοιχε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7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Κέρδη αύξησης αξίας μετοχώ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 έσοδ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78.0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Τρέχων φόρος περιόδου έσοδ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ενεργ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απαίτη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95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Φόρος κερδών αύξησης αναπροσαρμογής (270*35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καθολικά των κινηθέντων λογαριασμών παρουσιάζουν την εξής εικόν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2485</wp:posOffset>
                </wp:positionH>
                <wp:positionV relativeFrom="paragraph">
                  <wp:posOffset>161925</wp:posOffset>
                </wp:positionV>
                <wp:extent cx="635" cy="2451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2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dern No. 20" w:cs="Modern No. 20" w:ascii="Modern No. 20" w:hAnsi="Modern No. 20"/>
          <w:sz w:val="24"/>
          <w:szCs w:val="24"/>
        </w:rPr>
        <w:t xml:space="preserve"> </w:t>
      </w:r>
      <w:r>
        <w:rPr>
          <w:rFonts w:cs="Modern No. 20" w:ascii="Modern No. 20" w:hAnsi="Modern No. 20"/>
          <w:sz w:val="24"/>
          <w:szCs w:val="24"/>
        </w:rPr>
        <w:t>12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Μικτή αξία κτηρίων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Modern No. 20" w:ascii="Modern No. 20" w:hAnsi="Modern No. 20"/>
          <w:sz w:val="24"/>
          <w:szCs w:val="24"/>
        </w:rPr>
        <w:t>12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Συσσωρευμένες αποσβέσεις κτηρί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-1270</wp:posOffset>
                </wp:positionV>
                <wp:extent cx="14751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01495</wp:posOffset>
                </wp:positionH>
                <wp:positionV relativeFrom="paragraph">
                  <wp:posOffset>-1270</wp:posOffset>
                </wp:positionV>
                <wp:extent cx="24872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2610</wp:posOffset>
                </wp:positionH>
                <wp:positionV relativeFrom="paragraph">
                  <wp:posOffset>-1270</wp:posOffset>
                </wp:positionV>
                <wp:extent cx="635" cy="3105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Modern No. 20" w:ascii="Modern No. 20" w:hAnsi="Modern No. 20"/>
          <w:sz w:val="24"/>
          <w:szCs w:val="24"/>
        </w:rPr>
        <w:t>5.400   2.700                                       1.620     4.3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Modern No. 20" w:ascii="Modern No. 20" w:hAnsi="Modern No. 20"/>
          <w:sz w:val="24"/>
          <w:szCs w:val="24"/>
        </w:rPr>
        <w:t>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051685</wp:posOffset>
                </wp:positionH>
                <wp:positionV relativeFrom="paragraph">
                  <wp:posOffset>168910</wp:posOffset>
                </wp:positionV>
                <wp:extent cx="16275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3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dern No. 20" w:ascii="Modern No. 20" w:hAnsi="Modern No. 20"/>
          <w:sz w:val="24"/>
          <w:szCs w:val="24"/>
        </w:rPr>
        <w:t>44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Διαφορές εύλογης αξίας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Modern No. 20" w:ascii="Modern No. 20" w:hAnsi="Modern No. 20"/>
          <w:sz w:val="24"/>
          <w:szCs w:val="24"/>
        </w:rPr>
        <w:t>78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Τρέχων φόρος έσοδ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7305</wp:posOffset>
                </wp:positionH>
                <wp:positionV relativeFrom="paragraph">
                  <wp:posOffset>156845</wp:posOffset>
                </wp:positionV>
                <wp:extent cx="18561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5505</wp:posOffset>
                </wp:positionH>
                <wp:positionV relativeFrom="paragraph">
                  <wp:posOffset>156845</wp:posOffset>
                </wp:positionV>
                <wp:extent cx="635" cy="2717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1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5115</wp:posOffset>
                </wp:positionH>
                <wp:positionV relativeFrom="paragraph">
                  <wp:posOffset>5715</wp:posOffset>
                </wp:positionV>
                <wp:extent cx="635" cy="5264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0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Georgia" w:ascii="Georgia" w:hAnsi="Georgia"/>
          <w:sz w:val="20"/>
          <w:szCs w:val="20"/>
        </w:rPr>
        <w:t>ενσώματων παγίω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Modern No. 20" w:ascii="Modern No. 20" w:hAnsi="Modern No. 20"/>
          <w:sz w:val="24"/>
          <w:szCs w:val="24"/>
        </w:rPr>
        <w:t xml:space="preserve">473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dern No. 20" w:cs="Modern No. 20" w:ascii="Modern No. 20" w:hAnsi="Modern No. 20"/>
          <w:sz w:val="24"/>
          <w:szCs w:val="24"/>
        </w:rPr>
        <w:t xml:space="preserve">            </w:t>
      </w:r>
      <w:r>
        <w:rPr>
          <w:rFonts w:cs="Modern No. 20" w:ascii="Modern No. 20" w:hAnsi="Modern No. 20"/>
          <w:sz w:val="24"/>
          <w:szCs w:val="24"/>
        </w:rPr>
        <w:t xml:space="preserve">1.620    1.620                                  189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Modern No. 20" w:ascii="Modern No. 20" w:hAnsi="Modern No. 20"/>
          <w:sz w:val="24"/>
          <w:szCs w:val="24"/>
        </w:rPr>
        <w:t xml:space="preserve">95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7305</wp:posOffset>
                </wp:positionH>
                <wp:positionV relativeFrom="paragraph">
                  <wp:posOffset>153670</wp:posOffset>
                </wp:positionV>
                <wp:extent cx="25850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2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6385</wp:posOffset>
                </wp:positionH>
                <wp:positionV relativeFrom="paragraph">
                  <wp:posOffset>153670</wp:posOffset>
                </wp:positionV>
                <wp:extent cx="635" cy="4978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2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dern No. 20" w:ascii="Modern No. 20" w:hAnsi="Modern No. 20"/>
          <w:sz w:val="24"/>
          <w:szCs w:val="24"/>
        </w:rPr>
        <w:t>77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Κέρδη εύλογης αξίας ενσώματων παγίων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Modern No. 20" w:ascii="Modern No. 20" w:hAnsi="Modern No. 20"/>
          <w:sz w:val="24"/>
          <w:szCs w:val="24"/>
        </w:rPr>
        <w:t>3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Αναβαλλόμενη φορολογικ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966720</wp:posOffset>
                </wp:positionH>
                <wp:positionV relativeFrom="paragraph">
                  <wp:posOffset>158115</wp:posOffset>
                </wp:positionV>
                <wp:extent cx="20300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2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0190</wp:posOffset>
                </wp:positionH>
                <wp:positionV relativeFrom="paragraph">
                  <wp:posOffset>158115</wp:posOffset>
                </wp:positionV>
                <wp:extent cx="635" cy="4610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2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Modern No. 20" w:ascii="Modern No. 20" w:hAnsi="Modern No. 20"/>
          <w:sz w:val="24"/>
          <w:szCs w:val="24"/>
          <w:lang w:val="en-US"/>
        </w:rPr>
        <w:t>1.552</w:t>
      </w:r>
      <w:r>
        <w:rPr>
          <w:rFonts w:cs="Modern No. 20" w:ascii="Modern No. 20" w:hAnsi="Modern No. 20"/>
          <w:sz w:val="24"/>
          <w:szCs w:val="24"/>
        </w:rPr>
        <w:t xml:space="preserve"> </w:t>
      </w:r>
      <w:r>
        <w:rPr>
          <w:rFonts w:cs="Modern No. 20" w:ascii="Modern No. 20" w:hAnsi="Modern No. 2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Georgia" w:ascii="Georgia" w:hAnsi="Georgia"/>
          <w:sz w:val="20"/>
          <w:szCs w:val="20"/>
        </w:rPr>
        <w:t>απαίτη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Modern No. 20" w:ascii="Modern No. 20" w:hAnsi="Modern No. 20"/>
          <w:sz w:val="24"/>
          <w:szCs w:val="24"/>
          <w:lang w:val="en-US"/>
        </w:rPr>
        <w:t>54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Modern No. 20" w:ascii="Modern No. 20" w:hAnsi="Modern No. 20"/>
          <w:sz w:val="24"/>
          <w:szCs w:val="24"/>
        </w:rPr>
        <w:t xml:space="preserve"> 567   18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eastAsia="Modern No. 20" w:cs="Modern No. 20" w:ascii="Modern No. 20" w:hAnsi="Modern No. 20"/>
          <w:sz w:val="24"/>
          <w:szCs w:val="24"/>
          <w:lang w:val="en-US"/>
        </w:rPr>
        <w:t xml:space="preserve"> </w:t>
      </w:r>
      <w:r>
        <w:rPr>
          <w:rFonts w:cs="Modern No. 20" w:ascii="Modern No. 20" w:hAnsi="Modern No. 20"/>
          <w:sz w:val="24"/>
          <w:szCs w:val="24"/>
          <w:lang w:val="en-US"/>
        </w:rPr>
        <w:t>2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Modern No. 20" w:ascii="Modern No. 20" w:hAnsi="Modern No. 20"/>
          <w:sz w:val="24"/>
          <w:szCs w:val="24"/>
          <w:lang w:val="en-US"/>
        </w:rPr>
        <w:t>95</w:t>
      </w:r>
    </w:p>
    <w:p>
      <w:pPr>
        <w:pStyle w:val="Normal"/>
        <w:spacing w:lineRule="auto" w:line="240" w:before="0" w:after="0"/>
        <w:jc w:val="both"/>
        <w:rPr>
          <w:rFonts w:ascii="Modern No. 20" w:hAnsi="Modern No. 20" w:cs="Modern No. 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Modern No. 20" w:ascii="Modern No. 20" w:hAnsi="Modern No. 20"/>
          <w:sz w:val="24"/>
          <w:szCs w:val="24"/>
          <w:lang w:val="en-US"/>
        </w:rPr>
        <w:t>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dern No. 20" w:ascii="Modern No. 20" w:hAnsi="Modern No. 20"/>
          <w:sz w:val="24"/>
          <w:szCs w:val="24"/>
        </w:rPr>
        <w:t>36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0"/>
          <w:szCs w:val="20"/>
        </w:rPr>
        <w:t>Συμμετοχές σε συγγενείς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8014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2485</wp:posOffset>
                </wp:positionH>
                <wp:positionV relativeFrom="paragraph">
                  <wp:posOffset>9525</wp:posOffset>
                </wp:positionV>
                <wp:extent cx="635" cy="419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z w:val="20"/>
          <w:szCs w:val="20"/>
        </w:rPr>
        <w:t xml:space="preserve">            </w:t>
      </w:r>
      <w:r>
        <w:rPr>
          <w:rFonts w:cs="Modern No. 20" w:ascii="Modern No. 20" w:hAnsi="Modern No. 20"/>
          <w:sz w:val="24"/>
          <w:szCs w:val="24"/>
        </w:rPr>
        <w:t>13.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Modern No. 20" w:ascii="Modern No. 20" w:hAnsi="Modern No. 20"/>
          <w:sz w:val="24"/>
          <w:szCs w:val="24"/>
          <w:lang w:val="en-US"/>
        </w:rPr>
        <w:t>270</w:t>
      </w:r>
      <w:r>
        <w:rPr>
          <w:rFonts w:cs="Modern No. 20" w:ascii="Modern No. 20" w:hAnsi="Modern No. 2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91"/>
        <w:gridCol w:w="3219"/>
        <w:gridCol w:w="1043"/>
      </w:tblGrid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</w:rPr>
              <w:t xml:space="preserve">ΙΣΟΛΟΓΙΣΜΟΣ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ΔΗΜΗΤΡΑ ΑΕ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01</w:t>
            </w:r>
            <w:r>
              <w:rPr>
                <w:rFonts w:cs="Georgia" w:ascii="Georgia" w:hAnsi="Georgia"/>
                <w:b/>
              </w:rPr>
              <w:t>Χ+1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ΕΝΕΡΓΗΤΙΚΟ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ΑΘΗΤΙΚΟ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7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τοχικό κεφάλαιο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.292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σβεσθέντα 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16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4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σε νέ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[15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]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6.19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3.77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.67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ες φορολογικές απαιτήσει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94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Χρηματικά διαθέσιμα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</w:t>
            </w:r>
            <w:r>
              <w:rPr>
                <w:rFonts w:cs="Modern No. 20" w:ascii="Modern No. 20" w:hAnsi="Modern No. 20"/>
                <w:sz w:val="24"/>
                <w:szCs w:val="24"/>
              </w:rPr>
              <w:t>.7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2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Ενεργητικού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7.156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Παθητικού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7.15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35"/>
      </w:tblGrid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Αποτελέσματα χρήσης 201Χ</w:t>
            </w:r>
            <w:r>
              <w:rPr>
                <w:rFonts w:cs="Georgia" w:ascii="Georgia" w:hAnsi="Georgia"/>
                <w:b/>
                <w:lang w:val="en-US"/>
              </w:rPr>
              <w:t>+1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430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ξοδ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(675)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ρίσματ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810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ές αποτίμησης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70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ύνολο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835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Φόρος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757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σε νέο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.116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χρήσης 201Χ+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078</w:t>
            </w:r>
          </w:p>
        </w:tc>
      </w:tr>
      <w:tr>
        <w:trPr/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6.19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ην επόμενη χρήση </w:t>
      </w:r>
      <w:r>
        <w:rPr>
          <w:rFonts w:cs="Modern No. 20" w:ascii="Modern No. 20" w:hAnsi="Modern No. 20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Χ+</w:t>
      </w:r>
      <w:r>
        <w:rPr>
          <w:rFonts w:cs="Modern No. 20" w:ascii="Modern No. 20" w:hAnsi="Modern No. 2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οι οικονομικές καταστάσεις της ΔΗΜΗΤΡΑ ΑΕ με τα ΕΛΠ (ΕΓΛΣ και </w:t>
      </w:r>
      <w:r>
        <w:rPr>
          <w:rFonts w:cs="Modern No. 20" w:ascii="Modern No. 20" w:hAnsi="Modern No. 20"/>
          <w:sz w:val="24"/>
          <w:szCs w:val="24"/>
        </w:rPr>
        <w:t>219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Modern No. 20" w:ascii="Modern No. 20" w:hAnsi="Modern No. 2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 θα έχουν ως εξή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91"/>
        <w:gridCol w:w="3219"/>
        <w:gridCol w:w="1043"/>
      </w:tblGrid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</w:rPr>
              <w:t xml:space="preserve">ΙΣΟΛΟΓΙΣΜΟΣ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ΔΗΜΗΤΡΑ ΑΕ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01</w:t>
            </w:r>
            <w:r>
              <w:rPr>
                <w:rFonts w:cs="Georgia" w:ascii="Georgia" w:hAnsi="Georgia"/>
                <w:b/>
              </w:rPr>
              <w:t>Χ+</w:t>
            </w:r>
            <w:r>
              <w:rPr>
                <w:rFonts w:cs="Georgia" w:ascii="Georgia" w:hAnsi="Georgia"/>
                <w:b/>
                <w:lang w:val="en-US"/>
              </w:rPr>
              <w:t>2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ΕΝΕΡΓΗΤΙΚΟ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ΑΘΗΤΙΚΟ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.4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τοχικό κεφάλαιο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.292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σβεσθέντα 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.4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σε νέο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5.49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3.50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.5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Χρηματικά διαθέσιμα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794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Ενεργητικού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4.294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Παθητικού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4.29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Αποτελέσματα χρήσης 201Χ</w:t>
            </w:r>
            <w:r>
              <w:rPr>
                <w:rFonts w:cs="Georgia" w:ascii="Georgia" w:hAnsi="Georgia"/>
                <w:b/>
                <w:lang w:val="en-US"/>
              </w:rPr>
              <w:t>+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43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ξοδ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(1.215)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ύνολο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.21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(2.430-1.215+135)×35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47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μετά από τους φόρου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  <w:lang w:val="en-US"/>
              </w:rPr>
              <w:t>74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σε νέο υπόλοιπο 31.12.201Χ+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  <w:lang w:val="en-US"/>
              </w:rPr>
              <w:t>4.75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σε νέο 31.12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.201X+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  <w:lang w:val="en-US"/>
              </w:rPr>
              <w:t>5.49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ογιστικές εγγραφές μεταβάσεως στα ΔΛΠ</w:t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-τεχνικά έργ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12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σσωρευμένες αποσβέσεις  κτηρ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.6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4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ές εύλογης αξία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4.01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ές εύλογης αξίας ενσώματων παγ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.62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2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-τεχνικά έργ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2.0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Μικτή αξία κτηρίων-τεχνικών έργ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.70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Τακτοποίηση αναπροσαρμογής και αποσβέσεω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ενεργ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  <w:r>
              <w:rPr>
                <w:rFonts w:cs="Modern No. 20" w:ascii="Modern No. 20" w:hAnsi="Modern No. 20"/>
                <w:sz w:val="28"/>
                <w:szCs w:val="28"/>
              </w:rPr>
              <w:t>.0</w:t>
            </w: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απαίτη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6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4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67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</w:rPr>
        <w:t>(1.620*35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.0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ενεργ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απαίτη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Φόρος κέρδους εύλογης αξίας (540*35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-τεχνικά έργ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12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σσωρευμένες αποσβέσεις  κτηρ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 xml:space="preserve">Τακτοποίηση αναπροσαρμογή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Modern No. 20" w:hAnsi="Modern No. 20" w:cs="Modern No. 20"/>
          <w:sz w:val="24"/>
          <w:szCs w:val="24"/>
        </w:rPr>
      </w:pPr>
      <w:r>
        <w:rPr>
          <w:rFonts w:cs="Modern No. 20" w:ascii="Modern No. 20" w:hAnsi="Modern No. 20"/>
          <w:sz w:val="24"/>
          <w:szCs w:val="24"/>
        </w:rPr>
        <w:t>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.0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ενεργ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απαίτη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Φόρος διαφοράς αναπροσαρμογής (540*35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6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Συμμετοχές σε συγγενεί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7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27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Κέρδη αύξησης αξίας μετοχώ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.0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ενεργ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απαίτη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95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Φόρος κερδών αύξησης αναπροσαρμογής (270*35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-τεχνικά έργα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  <w:t>12.02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σσωρευμένες αποσβέσεις  κτηρίων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τελέσματα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4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l-GR"/>
              </w:rPr>
              <w:t>Κέρδη σε νέο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54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Τακτοποίηση αναπροσαρμογής και αποσβέσεω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"/>
        <w:gridCol w:w="189"/>
        <w:gridCol w:w="378"/>
        <w:gridCol w:w="4410"/>
        <w:gridCol w:w="1364"/>
        <w:gridCol w:w="1364"/>
      </w:tblGrid>
      <w:tr>
        <w:trPr/>
        <w:tc>
          <w:tcPr>
            <w:tcW w:w="5794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z w:val="20"/>
                <w:szCs w:val="20"/>
              </w:rPr>
              <w:t>ογαριασμό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Χ</w:t>
            </w:r>
            <w:r>
              <w:rPr>
                <w:rFonts w:cs="Georgia" w:ascii="Georgia" w:hAnsi="Georgia"/>
                <w:sz w:val="20"/>
                <w:szCs w:val="20"/>
              </w:rPr>
              <w:t>ρέω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</w:t>
            </w:r>
            <w:r>
              <w:rPr>
                <w:rFonts w:cs="Georgia" w:ascii="Georgia" w:hAnsi="Georgia"/>
                <w:sz w:val="20"/>
                <w:szCs w:val="20"/>
              </w:rPr>
              <w:t>ίστωση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1905" r="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259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Φόρος εισοδήματος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69.00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Τρέχων φόρος περιόδου (έξοδο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οι φόροι ενεργητικού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pacing w:lineRule="exact" w:line="240" w:before="0" w:after="0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3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ογική απαίτηση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Modern No. 20" w:ascii="Modern No. 20" w:hAnsi="Modern No. 2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8"/>
                <w:szCs w:val="28"/>
                <w:lang w:val="en-US"/>
              </w:rPr>
            </w:pPr>
            <w:r>
              <w:rPr>
                <w:rFonts w:cs="Modern No. 20" w:ascii="Modern No. 20" w:hAnsi="Modern No. 20"/>
                <w:sz w:val="28"/>
                <w:szCs w:val="28"/>
                <w:lang w:val="en-US"/>
              </w:rPr>
              <w:t>189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Georgia" w:hAnsi="Georgia" w:cs="Georgi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97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1905" t="1270" r="190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pt" to="194.95pt,27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16"/>
          <w:szCs w:val="16"/>
        </w:rPr>
        <w:t>Φόρος (</w:t>
      </w:r>
      <w:r>
        <w:rPr>
          <w:rFonts w:cs="Georgia" w:ascii="Georgia" w:hAnsi="Georgia"/>
          <w:i/>
          <w:sz w:val="16"/>
          <w:szCs w:val="16"/>
          <w:lang w:val="en-US"/>
        </w:rPr>
        <w:t>54</w:t>
      </w:r>
      <w:r>
        <w:rPr>
          <w:rFonts w:cs="Georgia" w:ascii="Georgia" w:hAnsi="Georgia"/>
          <w:i/>
          <w:sz w:val="16"/>
          <w:szCs w:val="16"/>
        </w:rPr>
        <w:t>0*35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ισολογισμός και ο λ/σμός αποτελεσμάτων χρήσης 201Χ+2 με βάση τα ΔΛΠ θα έχουν ως εξής: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91"/>
        <w:gridCol w:w="3361"/>
        <w:gridCol w:w="901"/>
      </w:tblGrid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</w:rPr>
              <w:t xml:space="preserve">ΙΣΟΛΟΓΙΣΜΟΣ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ΔΗΜΗΤΡΑ ΑΕ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01</w:t>
            </w:r>
            <w:r>
              <w:rPr>
                <w:rFonts w:cs="Georgia" w:ascii="Georgia" w:hAnsi="Georgia"/>
                <w:b/>
              </w:rPr>
              <w:t>Χ+</w:t>
            </w:r>
            <w:r>
              <w:rPr>
                <w:rFonts w:cs="Georgia" w:ascii="Georgia" w:hAnsi="Georgia"/>
                <w:b/>
                <w:lang w:val="en-US"/>
              </w:rPr>
              <w:t>2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ΕΝΕΡΓΗΤΙΚΟ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ΑΘΗΤΙΚΟ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7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Μετοχικό κεφάλαιο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5.292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ποσβεσθέντα κτήρ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2.70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Κέρδη σε νέο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7.28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Συμμετοχέ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13.77</w:t>
            </w:r>
            <w:r>
              <w:rPr>
                <w:rFonts w:cs="Modern No. 20" w:ascii="Modern No. 20" w:hAnsi="Modern No. 20"/>
                <w:sz w:val="24"/>
                <w:szCs w:val="24"/>
              </w:rPr>
              <w:t>0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Υποχρεώσει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3.51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Χρηματικά διαθέσιμα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79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Αναβαλλόμενη φορολ. υποχρέωση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ιαφορά αναπροσαρμογής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Modern No. 20" w:ascii="Modern No. 20" w:hAnsi="Modern No. 20"/>
                <w:sz w:val="24"/>
                <w:szCs w:val="24"/>
              </w:rPr>
              <w:t>620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Ενεργητικού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4.56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ύνολο Παθητικού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14.56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/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Αποτελέσματα χρήσης 201Χ+</w:t>
            </w:r>
            <w:r>
              <w:rPr>
                <w:rFonts w:cs="Georgia" w:ascii="Georgia" w:hAnsi="Georgia"/>
                <w:b/>
                <w:lang w:val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σοδ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2.43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Έξοδ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  <w:t>(675)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Σύνολο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dern No. 20" w:ascii="Modern No. 20" w:hAnsi="Modern No. 20"/>
                <w:sz w:val="24"/>
                <w:szCs w:val="24"/>
              </w:rPr>
              <w:t>1.</w:t>
            </w: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75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Φόρος (2.430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675</w:t>
            </w:r>
            <w:r>
              <w:rPr>
                <w:rFonts w:cs="Georgia" w:ascii="Georgia" w:hAnsi="Georgia"/>
                <w:sz w:val="20"/>
                <w:szCs w:val="20"/>
              </w:rPr>
              <w:t>+135)×35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sz w:val="24"/>
                <w:szCs w:val="24"/>
                <w:lang w:val="en-US"/>
              </w:rPr>
              <w:t>66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μετά από τους φόρου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  <w:lang w:val="en-US"/>
              </w:rPr>
              <w:t>1.09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σε νέο υπόλοιπο 31.12.201Χ+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  <w:lang w:val="en-US"/>
              </w:rPr>
              <w:t>6.194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Κέρδη σε νέο 31.12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.201X+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Modern No. 20" w:hAnsi="Modern No. 20" w:cs="Modern No. 20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  <w:lang w:val="en-US"/>
              </w:rPr>
              <w:t>7.2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15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dern No. 20">
    <w:charset w:val="00"/>
    <w:family w:val="roman"/>
    <w:pitch w:val="variable"/>
  </w:font>
  <w:font w:name="Euclid Fraktur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-25400</wp:posOffset>
              </wp:positionV>
              <wp:extent cx="5192395" cy="635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pt;margin-top:-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eorgia" w:ascii="Georgia" w:hAnsi="Georgia"/>
        <w:sz w:val="16"/>
        <w:szCs w:val="16"/>
      </w:rPr>
      <w:t>Διδάσκων: Παπαγεωργίου Γιώργος</w:t>
    </w:r>
  </w:p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Δρ. Οικονομικών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>[14.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b/>
          <w:vertAlign w:val="superscript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Georgia" w:ascii="Georgia" w:hAnsi="Georgia"/>
        </w:rPr>
        <w:t>Υποτίθενται κτήρια και όχι γήπεδ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>[15.</w:t>
      </w:r>
      <w:r>
        <w:rPr>
          <w:rStyle w:val="FootnoteCharacters"/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  <w:b/>
          <w:vertAlign w:val="superscript"/>
        </w:rPr>
        <w:t>]</w:t>
      </w:r>
      <w:r>
        <w:rPr/>
        <w:t xml:space="preserve"> </w:t>
      </w:r>
      <w:r>
        <w:rPr>
          <w:rFonts w:cs="Times New Roman" w:ascii="Times New Roman" w:hAnsi="Times New Roman"/>
        </w:rPr>
        <w:t>Κέρδη σε νέο</w:t>
      </w:r>
      <w:r>
        <w:rPr/>
        <w:t xml:space="preserve"> </w:t>
      </w:r>
      <w:r>
        <w:rPr>
          <w:rFonts w:cs="Modern No. 20" w:ascii="Modern No. 20" w:hAnsi="Modern No. 20"/>
        </w:rPr>
        <w:t>201</w:t>
      </w:r>
      <w:r>
        <w:rPr>
          <w:rFonts w:cs="Times New Roman" w:ascii="Times New Roman" w:hAnsi="Times New Roman"/>
        </w:rPr>
        <w:t>Χ</w:t>
      </w:r>
      <w:r>
        <w:rPr>
          <w:rFonts w:cs="Modern No. 20" w:ascii="Modern No. 20" w:hAnsi="Modern No. 20"/>
        </w:rPr>
        <w:t>: 4.116</w:t>
      </w:r>
      <w:r>
        <w:rPr/>
        <w:t xml:space="preserve">, </w:t>
      </w:r>
      <w:r>
        <w:rPr>
          <w:rFonts w:cs="Times New Roman" w:ascii="Times New Roman" w:hAnsi="Times New Roman"/>
        </w:rPr>
        <w:t>Αποτελέσματα χρήσης</w:t>
      </w:r>
      <w:r>
        <w:rPr/>
        <w:t xml:space="preserve"> </w:t>
      </w:r>
      <w:r>
        <w:rPr>
          <w:rFonts w:cs="Modern No. 20" w:ascii="Modern No. 20" w:hAnsi="Modern No. 20"/>
        </w:rPr>
        <w:t>201</w:t>
      </w:r>
      <w:r>
        <w:rPr>
          <w:rFonts w:cs="Times New Roman" w:ascii="Times New Roman" w:hAnsi="Times New Roman"/>
        </w:rPr>
        <w:t>Χ</w:t>
      </w:r>
      <w:r>
        <w:rPr/>
        <w:t>+</w:t>
      </w:r>
      <w:r>
        <w:rPr>
          <w:rFonts w:cs="Modern No. 20" w:ascii="Modern No. 20" w:hAnsi="Modern No. 20"/>
        </w:rPr>
        <w:t>1: 2.0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Τ.Ε.Ι. Θεσσαλίας – Σ.Δ.Ο. – Τμήμα Λογιστικής &amp; Χρηματοοικονομικής – Χρηματοοικονομική Λογιστική</w:t>
    </w:r>
  </w:p>
  <w:p>
    <w:pPr>
      <w:pStyle w:val="Header"/>
      <w:rPr>
        <w:rFonts w:ascii="Georgia" w:hAnsi="Georgia" w:cs="Georgia"/>
        <w:sz w:val="16"/>
        <w:szCs w:val="16"/>
        <w:lang w:val="en-US" w:eastAsia="en-US"/>
      </w:rPr>
    </w:pPr>
    <w:r>
      <w:rPr>
        <w:rFonts w:cs="Georgia" w:ascii="Georgia" w:hAnsi="Georgi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17145</wp:posOffset>
              </wp:positionV>
              <wp:extent cx="5225415" cy="635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46:00Z</dcterms:created>
  <dc:creator>george</dc:creator>
  <dc:description/>
  <cp:keywords/>
  <dc:language>en-US</dc:language>
  <cp:lastModifiedBy>chris</cp:lastModifiedBy>
  <cp:lastPrinted>2015-04-05T19:05:00Z</cp:lastPrinted>
  <dcterms:modified xsi:type="dcterms:W3CDTF">2016-01-26T12:28:00Z</dcterms:modified>
  <cp:revision>4</cp:revision>
  <dc:subject/>
  <dc:title/>
</cp:coreProperties>
</file>