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Times New Roman" w:hAnsi="Times New Roman" w:eastAsia="Times New Roman" w:cs="Times New Roman"/>
          <w:b/>
          <w:b/>
          <w:bCs/>
          <w:kern w:val="2"/>
          <w:sz w:val="28"/>
          <w:szCs w:val="28"/>
          <w:lang w:eastAsia="el-GR"/>
        </w:rPr>
      </w:pPr>
      <w:r>
        <w:rPr>
          <w:rFonts w:eastAsia="Times New Roman" w:cs="Times New Roman" w:ascii="Times New Roman" w:hAnsi="Times New Roman"/>
          <w:b/>
          <w:bCs/>
          <w:kern w:val="2"/>
          <w:sz w:val="28"/>
          <w:szCs w:val="28"/>
          <w:lang w:eastAsia="el-GR"/>
        </w:rPr>
        <w:t>Συσχετισμός σχεδίου λογαριασμών ΕΛΠ με ΕΓΛΣ (Ν. 4308/2014)</w:t>
      </w:r>
    </w:p>
    <w:p>
      <w:pPr>
        <w:pStyle w:val="Normal"/>
        <w:spacing w:lineRule="auto" w:line="240" w:before="280" w:after="280"/>
        <w:jc w:val="left"/>
        <w:rPr>
          <w:rFonts w:ascii="Times New Roman" w:hAnsi="Times New Roman" w:eastAsia="Times New Roman" w:cs="Times New Roman"/>
          <w:b/>
          <w:b/>
          <w:bCs/>
          <w:kern w:val="2"/>
          <w:sz w:val="24"/>
          <w:szCs w:val="24"/>
          <w:lang w:eastAsia="el-GR"/>
        </w:rPr>
      </w:pPr>
      <w:r>
        <w:rPr>
          <w:rFonts w:eastAsia="Times New Roman" w:cs="Times New Roman" w:ascii="Times New Roman" w:hAnsi="Times New Roman"/>
          <w:b/>
          <w:bCs/>
          <w:kern w:val="2"/>
          <w:sz w:val="24"/>
          <w:szCs w:val="24"/>
          <w:lang w:eastAsia="el-GR"/>
        </w:rPr>
      </w:r>
    </w:p>
    <w:p>
      <w:pPr>
        <w:pStyle w:val="Normal"/>
        <w:spacing w:lineRule="auto" w:line="240" w:before="280" w:after="280"/>
        <w:jc w:val="left"/>
        <w:rPr>
          <w:rFonts w:ascii="Times New Roman" w:hAnsi="Times New Roman" w:eastAsia="Times New Roman" w:cs="Times New Roman"/>
          <w:vanish/>
          <w:sz w:val="24"/>
          <w:szCs w:val="24"/>
          <w:lang w:eastAsia="el-GR"/>
        </w:rPr>
      </w:pPr>
      <w:r>
        <w:rPr>
          <w:rFonts w:eastAsia="Times New Roman" w:cs="Times New Roman" w:ascii="Times New Roman" w:hAnsi="Times New Roman"/>
          <w:b/>
          <w:bCs/>
          <w:vanish/>
          <w:sz w:val="24"/>
          <w:szCs w:val="24"/>
          <w:lang w:eastAsia="el-GR"/>
        </w:rPr>
        <w:t>Συσχετισμός σχεδίου λογαριασμών ΕΛΠ με ΕΓΛΣ (Ν. 4308/2014)</w:t>
      </w:r>
    </w:p>
    <w:p>
      <w:pPr>
        <w:pStyle w:val="Normal"/>
        <w:spacing w:lineRule="auto" w:line="240" w:before="280" w:after="280"/>
        <w:jc w:val="left"/>
        <w:rPr/>
      </w:pPr>
      <w:r>
        <w:rPr/>
        <w:t>Οι κωδικοί και οι τίτλοι λογαριασμών του παρόντος νόμου (πρώτη και δεύτερη στήλη) αντιστοιχίζονται στο βαθμό που είναι εφικτό με τους κωδικούς των λογαριασμών του Ελληνικού Γενικού Λογιστικού Σχεδίου (δεύτερη στήλη).</w:t>
      </w:r>
    </w:p>
    <w:tbl>
      <w:tblPr>
        <w:tblW w:w="5600" w:type="pct"/>
        <w:jc w:val="left"/>
        <w:tblInd w:w="-431" w:type="dxa"/>
        <w:tblLayout w:type="fixed"/>
        <w:tblCellMar>
          <w:top w:w="0" w:type="dxa"/>
          <w:left w:w="0" w:type="dxa"/>
          <w:bottom w:w="0" w:type="dxa"/>
          <w:right w:w="0" w:type="dxa"/>
        </w:tblCellMar>
      </w:tblPr>
      <w:tblGrid>
        <w:gridCol w:w="1974"/>
        <w:gridCol w:w="7328"/>
      </w:tblGrid>
      <w:tr>
        <w:trPr>
          <w:trHeight w:val="315"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νσώματα και άυλα πάγια περιουσιακά στοιχεί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τή αξία (κόστος ή αναπροσαρμοσμένη) γης:  10.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γης:  44.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μορφώσεις γης υποκείμενες σε απόσβεση</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τή αξία (κόστος ή αναπροσαρμοσμένη) διαμορφώσεων γης:  11.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σβέσεις διαμορφώσεων γης:  11.99.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διαμορφώσεων γης:  44.10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τήρια - τεχνικά έργ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τή αξία (κόστος ή αναπροσαρμοσμένη) κτηρίων – τεχνικών έργων:  11.00, 11.01, 11.03, 11.07, 11.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σβέσεις κτηρίων – τεχνικών έργων:  11.99.00, 11.99.01, 11.99.03, 11.99.07, 11.99.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κτηρίων – τεχνικών έργων:  44.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ηχανολογικός εξοπλισμό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ία κτήσης μηχανολογικού εξοπλισμού:  12.00, 12.01, 12.02, 12.03, 12.04, 12.05, 12.07, 12.08, 12.10, 12.11, 12.12, 12.13, 12.14, 12.15, 12.17, 12.1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4"/>
                <w:szCs w:val="24"/>
                <w:lang w:eastAsia="el-GR"/>
              </w:rPr>
              <w:t>Σωρευμένες αποσβέσεις μηχανολογικού εξοπλισμού:  12.99.00, 12.99.01, 12.99.02, 12.99.03, 12.99.04, 12.99.05, 12.99.07, 12.99.08, 12.99.10, 12.99.11, 12.99.12, 12.99.13, 12.99.14, 12.99.15, 12.99.17, 12.99.1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μηχανολογικού εξοπλισμού:  44.10,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εταφορικά μέσ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ία κτήσης μεταφορικών μέσων:  13.00, 13.01, 13.02, 13.03, 13.04, 13.05, 13.06, 13.10, 13.11, 13.12, 13.13, 13.14, 13.15, 13.1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4"/>
                <w:szCs w:val="24"/>
                <w:lang w:eastAsia="el-GR"/>
              </w:rPr>
              <w:t>Σωρευμένες αποσβέσεις μεταφορικών μέσων:  13.99.00, 13.99.01, 13.99.02, 13.99.03, 13.99.04, 13.99.05, 13.99.06, 13.99.10, 13.99.11, 13.99.12, 13.99.13, 13.99.14, 13.99.15, 13.99.1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μεταφορικών μέσων:  44.10 ,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οιπός εξοπλισμό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ία κτήσης εξοπλισμού:  14.00, 14.01, 14.02, 14.03, 14.04, 14.05, 14.08, 14.10, 14.11, 14.12, 14.13, 14.14, 14.15, 14.1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σβέσεις εξοπλισμού:  14.99.00, 14.99.01, 14.99.02, 14.99.03, 14.99.04, 14.99.05, 14.99.08, 14.99.10, 14.99.11, 14.99.12, 14.99.13, 14.99.14, 14.99.15, 14.99.1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εξοπλισμού:  44.10,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πενδύσεις σε ακίνητ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τή αξία (κόστος ή αναπροσαρμοσμένη) επενδύσεων σε ακίνητα:  10.10, 11.14, 11.1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σβέσεις επενδύσεων σε ακίνητα:  11.99.14, 11.99.1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επενδύσεων σε ακίνητα:  44.10,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για βιολογικά περιουσιακά στοιχεί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ώντα ζώ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τή αξία (κόστος ή αναπροσαρμοσμένη) ζώντων ζώων:  14.06, 14.1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σβέσεις ζώντων ζώων:  14.99.06, 14.99.1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ζώντων ζώων:  44.10,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ένδρα και φυτά</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τή αξία (κόστος ή αναπροσαρμοσμένη) δένδρων και φυτών:  10.04, 10.05, 10.0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σβέσεις δένδρων και φυτών:  10.99.04, 10.99.05, 10.99.0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δένδρων και φυτών:  44.10,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υλ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πάνες ανάπτυξη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ία κτήσης δαπανών ανάπτυξη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σβέσεις δαπανών ανάπτυξη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δαπανών ανάπτυξη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εραξί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ία κτήσης υπεραξίας:  16.00,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σβέσεις υπεραξίας:  16.99.00,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υπεραξίας:  44.10,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ά άυλ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ία κτήσης λοιπών άυλων:  16.01, 16.02, 16.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σβέσεις λοιπών άυλων:  16.99.01, 16.99.02, 16.99.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ρευμένες απομειώσεις λοιπών άυλων:  44.10, </w:t>
            </w:r>
          </w:p>
        </w:tc>
      </w:tr>
      <w:tr>
        <w:trPr>
          <w:trHeight w:val="10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ολούθηση σε ξεχωριστό υπολογαριασμό του αντίστοιχου παγίου</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15.01, 15.02, 15.0315.04</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ημείωσ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λυση παγίων παρέχεται στο σχετικό μητρώο, το οποίο έχει όλη την λεπτομερή πληροφόρηση για κάθε επιμέρους πάγιο (αξία κτήσης, ημερομηνία κτήσης, επιχορήγηση, προσθήκες, βελτιώσεις, αποσβέσεις, απομειώσεις, κέντρο κόστους, κλπ.), ώστε να παρέχεται η δυνατότητα ομαδοποίησης σχετικών πληροφοριών με διάφορους τρόπους και σε διάφορα επίπεδ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μπορεύματα:  2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πορεύματα έναρξης:  20.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εμπορευμάτων χρήσης:  20.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αγορών εμπορευμάτων:  20.9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αγορών εμπορευμάτ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εμπορευμάτ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πορεύματα λήξης:  20.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ϊόντα:  21, 2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ϊόντα έναρξης:  21.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ωγή χρήση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προϊόντ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ϊόντα λήξης:  21.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ιολογικά περιουσιακά στοιχεία (κυκλοφορούντ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ώντα ζώα:  14.06, 14.16, 14.99.06, 14.99.1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4"/>
                <w:szCs w:val="24"/>
                <w:lang w:eastAsia="el-GR"/>
              </w:rPr>
              <w:t>22.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ώντα ζώα έναρξη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ζώντων ζώ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αγορών ζώντων ζώ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1.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αγορών ζώντων ζώ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1.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ζώντων ζώ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1.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φορές επιμέτρησης εύλογης αξίας ζώντων ζώ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1.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ώντα ζώα λήξης:  Δεν υπάρχει ,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ένδρα και φυτά:  10.00, 10.05, 10.0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ένδρα και φυτά έναρξη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δένδρων και φυτ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αγορών δένδρων και φυτ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2.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αγορών δένδρων και φυτ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2.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δένδρων και φυτ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2.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φορές επιμέτρησης εύλογης αξίας δένδρων και φυτ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2.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ένδρα και φυτά λήξη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ραγωγή σε εξέλιξη :  2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ωγή σε εξέλιξη έναρξης:  23.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ωγή σε εξέλιξη λήξης:  23.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ώτες ύλες και υλικά:  2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ώτες ύλες και υλικά έναρξης:  2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πρώτων υλών και υλικών χρήσης:  24.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αγορών πρώτων υλών και υλικών:  24.9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αγορών πρώτων υλών και υλικ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πρώτων υλών και υλικ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θέματα λήξης πρώτων υλών και υλικών:  2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λικά συσκευασίας:  2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λικά συσκευασίας έναρξης:  28.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υλικών συσκευασίας:  28.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αγορών υλικών συσκευασίας:  28.9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αγορών υλικών συσκευασίας: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υλικών συσκευασίας: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λικά συσκευασίας λήξης:  28.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ταλλακτικά παγίων:  2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αλλακτικά παγίων έναρξης:  26.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ανταλλακτικών παγίων:  2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αγορών ανταλλακτικών παγίων:  26.9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αγορών ανταλλακτικών παγί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ανταλλακτικ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αλλακτικά παγίων λήξης:  26.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οιπά αποθέματα:  2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ά αποθέματα έναρξης:  25.00, 25.01, 25.02, 25.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ά αποθέματα λήξης:  25.00, 25.01, 25.02, 25.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ελάτ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4"/>
                <w:szCs w:val="24"/>
                <w:lang w:eastAsia="el-GR"/>
              </w:rPr>
              <w:t>30.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λάτες – μη συνδεδεμένες οντότητ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λάτες μη συνδεδεμένες οντότητες – ονομαστικό ποσό:  30.00, 30.01, 30.02, 30.03, 30.04, 30.97, 30.98, 30.9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 δουλευμένοι τόκοι μη συνδεδεμένων πελατ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καταβολές μη συνδεδεμένων πελατών:  30.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1.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μη συνδεδεμένων πελατών:  44.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λάτες – συνεδεμένες οντότητ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δεδεμένοι πελάτες – ονομαστικό ποσό:  30.00, 30.01, 30.02, 30.03, 30.04, 30.97, 30.9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 δουλευμένοι τόκοι συνδεδεμένων πελατ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καταβολές συνδεδεμένων πελατών:  30.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2.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συνδεδεμένων πελατών:  44.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ξιόγραφα εμπορικών απαιτήσε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γραφα εμπορικών απαιτήσεων – μη συνδεδεμένες οντότητ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γραφα εμπορικών απαιτήσεων μη συνδεδεμένων οντοτήτων – ονομαστικό ποσό:  31.00, 31.01, 31.02, 31.03, 31.07, 31.08, 31.09, 31.10, 33.90, 33.91, 18.07, 18.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 δουλευμένοι τόκοι αξιογράφων εμπορικών απαιτήσεων μη συνδεδεμένων οντοτήτων:  31.13, 18.0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4"/>
                <w:szCs w:val="24"/>
                <w:lang w:eastAsia="el-GR"/>
              </w:rPr>
              <w:t>31.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αξιογράφων εμπορικών απαιτήσεων μη συνδεδεμένων οντοτήτων:  44.11,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γραφα εμπορικών απαιτήσεων – συνδεδεμένες οντότητ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γραφα εμπορικών απαιτήσεων συνδεδεμένων οντοτήτων – ονομαστικό ποσό:  31.00, 31.01, 31.02, 31.03, 31.07, 31.08, 31.09, 31.10, 33.90, 33.91, 18.07, 18.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 δουλευμένοι τόκοι αξιογράφων εμπορικών απαιτήσεων συνδεδεμένων οντοτήτων:  31.13, 18.0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αξιογράφων εμπορικών απαιτήσεων συνδεδεμένων οντοτήτων:  44.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ορηγηθέντα δάνει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άνεια χορηγηθέντα σε συνδεδεμένες οντότητες:  18.02, 18.03, 18.04, 18.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άνεια χορηγηθέντα στο προσωπικό και στη διοίκηση:  18.06, 33.01, 33.02, 33.07, 33.08, 33.09, 33.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ά χορηγηθέντα δάνεια:  18.13, 18.1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χορηγηθέντων δανείων:  44.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οιπές απαιτήσει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σοδα από πάσης φύσεως συμμετοχές εισπρακτέα:  3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σοδα από πάσης φύσεως συμμετοχές εισπρακτέα - ονομαστικό ποσό</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 έσοδα από πάσης φύσεως συμμετοχές εισπρακτέ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4"/>
                <w:szCs w:val="24"/>
                <w:lang w:eastAsia="el-GR"/>
              </w:rPr>
              <w:t>3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ες απαιτήσεις από συνδεδεμένες οντότητ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ες απαιτήσεις από συνδεδεμένες οντότητες - ονομαστικό ποσό</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 άλλες απαιτήσεις από συνδεδεμένες οντότητ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ες απαιτήσεις από μη συνδεδεμένες οντότητες:  18.11, 33.13 , 33.14, 33.17, 33.18, 33.19, 33.20, 33.21, 33.97, 33.98, 33.99 ΔΙΕΓΡΑΨΑ ΤΟΝ 18.12 ΟΦ. ΚΕΦΑΛΑΙΟ</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ες απαιτήσεις από μη συνδεδεμένες οντότητες - ονομαστικό ποσό</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0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 άλλες απαιτήσεις από μη συνδεδεμένες οντότητες:  44.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πενδύσει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κρατούμενες έως τη λήξη επενδύσει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4.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κρατούμενες έως τη λήξη επενδύσεις – ονομαστική αξία:  18.15, 18.1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4.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κρατούμενες έως τη λήξη επενδύσεις – συμπληρωματικά ποσά:  18.15, 18.1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4.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διακρατούμενων έως τη λήξη επενδύσεων:  44.11,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θέσιμα για πώληση</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4.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θέσιμα για πώληση:  18.01, 18.15, 18.1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4.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διαθέσιμων για πώληση:  18.01.19, 44.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πορικό χαρτοφυλάκιο:  3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ρηματοοικονομικά στοιχεία για αντιστάθμιση: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ηματοοικονομικά στοιχεία για αντιστάθμιση εύλογης αξία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ηματοοικονομικά στοιχεία για αντιστάθμιση ταμειακών ροώ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μετοχέ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ές σε θυγατρικέ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ές σε θυγατρικές:  18.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συμμετοχών σε θυγατρικές:  18.00.1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ές σε συγγενεί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ές σε συγγενείς:  18.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συμμετοχών σε συγγενείς:  18.00.1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ές σε κοινοπραξί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μετοχές σε κοινοπραξίες:  18.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0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ς συμμετοχών σε κοινοπραξίες:  18.00.1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πληρωμένα έξοδα και δουλευμένα έσοδα περιόδου</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πληρωμένα έξοδα:  36.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πληρωμένα έξοδα σε μη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πληρωμένα έξοδα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ουλευμένα έσοδα περιόδου:  3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ουλευμένα έσοδα περιόδου από μη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ουλευμένα έσοδα περιόδου από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αμειακά διαθέσιμα και ισοδύναμα:  3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8.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μείο:  38.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8.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θέσεις όψεως:  38.03, 38.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8.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θέσεις προθεσμίας:  38.04, 38.0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8.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ά ταμειακά ισοδύναμα:  38.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βαλλόμενοι φόροι ενεργητικού: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εφάλαιο:  40.00, 40.01, 40.02, 40.03, 40.04, 40.05, 40.06, 40.07</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έρ το άρτιο:  41.00, 41.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ταθέσεις ιδιοκτητών:  43.00, 43.01, 43.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Ίδιοι τίτλο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ία κτήσης ίδιων τίτλων:  34.2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τέλεσμα (κέρδος/ζημία) από τη διάθεση ίδιων τίτλων:  64.12.02, 76.04.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φορές εύλογης αξία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φορές εύλογης αξίας ενσώματων παγίων:  41.07</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φορές εύλογης αξίας διαθέσιμων για πώληση:  41.0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φορές εύλογης αξίας στοιχείων αντιστάθμισης ταμειακών ροώ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αλλαγματικές διαφορέ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οθεματικά νόμων και καταστατικού:  41.02, 41.03, 41.04, 41.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φορολόγητα αποθεματικά:  41.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οτελέσματα εις νέο:  42.00, 42.01, 42.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μηθευτέ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μηθευτές – μη συνδεδεμένες οντότητες:  50.00, 50.01, 50.02, 50.03, 50.04, 53.08, 50.08πάγι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μηθευτές – συνδεδεμένες οντότητες:  50.00, 50.01, 50.02, 50.03, 50.04, 53.08, 50.08πάγι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καταβολές σε προμηθευτές – μη συνδεδεμένες οντότητ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καταβολές σε προμηθευτές για μη κυκλοφορούντα στοιχεία – μη συνδεδεμένες οντότητες:  15.09, 32.00, 50.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καταβολές σε προμηθευτές για αποθέματα – μη συνδεδεμένες οντότητες:  50.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ές προκαταβολές σε προμηθευτές – μη συνδεδεμένες οντότητες:  50.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καταβολές σε προμηθευτές – συνδεδεμένες οντότητε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καταβολές σε προμηθευτές για μη κυκλοφορούντα στοιχεία – συνδεδεμένες οντότητες:  15.09, 32.00, 50.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καταβολές σε προμηθευτές για αποθέματα – συνδεδεμένες οντότητες:  50.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ές προκαταβολές σε προμηθευτές – συνδεδεμένες οντότητες:  50.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ξιόγραφα εμπορικών υποχρεώσε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γραφα εμπορικών υποχρεώσεων – μη συνδεδεμένες οντότητες:  51, 45.19, 45.20, 45.21, 53.9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γραφα εμπορικών υποχρεώσεων – συνδεδεμένες οντότητες:  51, 45.19, 45.20, 45.21, 53.9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ραπεζικά δάνει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απεζικά δάνεια – μη συνδεδεμένες οντότητες:  45.00, 45.01, 45.02, 45.03, 45.10, 45.11, 45.12, 45.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απεζικά δάνεια – συνδεδεμένες οντότητες:  45.00, 45.01, 45.02, 45.03, 45.10, 45.11, 45.12, 45.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οιπές υποχρεώσει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άνεια από συνδεδεμένες οντότητες: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ά δάνεια: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δοχές προσωπικού πληρωτέες:  53.00, 53.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3.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ώσεις προς ιδιοκτήτες και Διευθυντικό Προσωπικό :  53.1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3.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ρίσματα, προμερίσματα και άλλα ποσά συναφούς φύσης πληρωτέα:  53.01, 53.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3.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ες υποχρεώσεις:  53.04, 53.05, 53.06, 53.07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3.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ες υποχρεώσεις προς συνδεδεμένες οντότητες :  53.10, 53.11, 53.12, 5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χρεώσεις από φόρους και τέλη</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όρος εισοδήματος πληρωτέο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4"/>
                <w:szCs w:val="24"/>
                <w:lang w:eastAsia="el-GR"/>
              </w:rPr>
              <w:t>54.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όρος εισοδήματος ετήσιας δήλωσης:  54.07, 54.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ρατούμενος φόρος εισοδήματος της οντότητας (αντίθετος):  3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καταβολή φόρου εισοδήματος (αντίθετος):  3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όρος προστιθέμενης αξίας (ΦΠ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ΠΑ εκροών:  5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ΠΑ εισροών:  5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βληθείς ΦΠΑ:  5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ρατούμενοι φόροι εισοδήματος τρίτ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ρατούμενος φόρος από μισθωτή εργασία και συντάξεις:  54.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ρατούμενος φόρος από επιχειρηματική δραστηριότητα:  54.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ρατούμενος φόρος διανεμομένων μερισμάτων:  54.0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3.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οί παρακρατούμενοι φόροι εισοδήματος:  54.0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έλη χαρτοσήμου:  54.0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οί φόροι, τέλη και εισφορές:  54.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χρεώσεις σε ασφαλιστικούς οργανισμού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ώσεις σε ασφαλιστικούς οργανισμούς κύριας ασφάλισης:  55.00, 55.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ώσεις σε ασφαλιστικούς οργανισμούς επικουρικής ασφάλισης:  55.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ουλευμένα έξοδα και έσοδα επομένων χρήσε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ξοδα χρήσεως δουλευμένα:  5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ξοδα χρήσεως δουλευμένα – μη συνδεδεμένες οντότητες: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ξοδα χρήσεως δουλευμένα – συνδεδεμένες οντότητες: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σοδα επόμενων χρήσεων:  56.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σοδα επόμενων χρήσεων – μη συνδεδεμένες οντότητες: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σοδα επόμενων χρήσεων – συνδεδεμένες οντότητες: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βλέψει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7.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παροχές σε εργαζομένους:  4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7.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ές προβλέψει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7.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εκκρεμοδικίες:  44.09, 44.12, 44.13, 83.12, 8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7.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δοσμένες εγγυήσεις:  44.09, 44.12, 44.13, 83.12, 8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7.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αποκατάσταση περιβάλλοντος:  44.09, 44.12, 44.13, 83.12, 8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7.02.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διαφορές φορολογικού ελέγχου: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7.02.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ες προβλέψεις:  44.09, 44.12, 44.13, , , 8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7.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συνδεδεμένες οντότητες: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ρατικές επιχορηγήσεις:  41.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αβαλλόμενοι φόροι παθητικού: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ροχές σε εργαζόμενου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0.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τές αποδοχές:  60.00, 60.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0.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ργοδοτικές εισφορές:  60.03, 60.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0.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ές παροχές:  60.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0.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παροχές μετά την έξοδο από την υπηρεσία (καθαρό):  68.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0.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οχές σε εργαζόμενους συνδεδεμένων οντοτήτων :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Ζημιές επιμέτρησης περιουσιακών στοιχεί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ενσώματων παγίων (πλην βιολογικών):  83.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βιολογικών περιουσιακών στοιχείων:  83.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άυλων παγίων:  83.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αποθεμάτ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χρηματοοικονομιικών στοιχεί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πελατών:  83.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αξιογράφων εμπορικών απαιτήσεων:  68.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5.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διακρατούμενων μέχρι τη λήξη επενδύσεων:  68.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5.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συμμετοχών σε θυγατρικές:  68.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5.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συμμετοχών σε συγγενείς:  68.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5.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συμμετοχών σε κοινοπραξίες:  68.1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μείωση λοιπών περιουσιακών στοιχείων:  68.0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ίες από επιμέτρηση στην εύλογη αξί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7.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ιές εύλογης αξίας ενσώματων πάγιων στοιχείων:  64.11εν μέρει μόνο</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7.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ιές εύλογης αξίας βιολογικών περιουσιακών στοιχείων:  64.12εν μέρει μόνο</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07.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ιές εύλογης αξίας χρηματοοικονομικών στοιχείων:  64.13εν μέρει μόνο</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ρεωστικές συναλλαγματικές διαφορέ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εωστικές συναλλαγματικές διαφορές από διακανονισμό:  81.00.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εωστικές συν/τικές διαφορές διακανονισμού εμπορικών απαιτήσεων και υποχρεώσε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εωστικές συν/τικές διαφορές διακανονισμού δανεί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εωστικές συν/τικές διαφορές διακανονισμού λοιπών στοιχείων ισολογισμού</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εωστικές συναλλαγματικές διαφορές επιμέτρησης:  81.00.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εωστικές συν/τικές διαφορές επιμέτρησης εμπορικών απαιτήσεων και υποχρεώσε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εωστικές συν/τικές διαφορές επιμέτρησης δανεί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εωστικές συν/τικές διαφορές επιμέτρησης λοιπών στοιχείων ισολογισμού</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Ζημιές από διάθεση-απόσυρση μη κυκλοφορούντων περιουσιακών στοιχεί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ιές από διάθεση-απόσυρση ενσώματων παγίων:  81.02.00, 81.02.01, 81.02.02, 81.02.03, 81.02.04, 81.02.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ιές από διάθεση-απόσυρση άυλων πάγιων στοιχείων:  81.02.00, 81.02.01, 81.02.02, 81.02.03, 81.02.04, 81.02.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ιές από διάθεση χρηματοοικονομικών στοιχείων:  64.1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3.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ίες από διάθεση - απόσυρση περιουσιακών στοιχείω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άφορα λειτουργικά έξοδα: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μοιβές για υπηρεσίες:  62.06, 64.01, 64.03, 64.05, 64.09, 61.00, 61.01, 61.02, 61.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μοιβές για υπηρεσίες – μη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μοιβές για υπηρεσίες –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έργεια:  62.00, 62.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Ύδρευση:  62.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επικοινωνίες:  62.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ίκια:  62.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5.01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ίκια – μη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ίκια –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σφάλιστρα:  62.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ικά:  6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ώσιμα:  64.07, 64.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0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κευές και συντηρήσεις:  62.07</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φήμιση και προβολή:  64.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όροι και τέλη (πλην φόρου εισοδήματος):  63.02, 63.03, 63.04, 63.05, 63.06, 63.98, 88.0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ά έξοδα:  81.00, 82.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4.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άφορα λειτουργικά έξοδα από συνδεδεμένες  οντότητες :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ρεωστικοί τόκοι και συναφή έξοδ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όκοι τραπεζικών δανείων:  65.01.00, 65.01.01, 65.01.02, 65.01.03, 65.02, 65.03, 65.04, 65.05, 65.07, 65.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όκοι δανείων από συνδεδεμένες οντότητες:  65.01.04, 65.01.05, 65.01.0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5.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όκοι λοιπών δανείων:  65.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5.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όκοι λοιπών υποχρεώσεων και προβλέψεων:  65.01.07, 65.01.08, 65.01.09, 65.01.10, 65.0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5.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ά χρηματοοικονομικά έξοδα:  65.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οσβέσει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διαμορφώσεων γης:  66.01.03, 66.01.2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κτηρίων - τεχνικών έργων:  6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μηχανολογικού εξοπλισμού:  66.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μεταφορικών μέσων:  66.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λοιπού εξοπλισμού:  66.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επενδύσεων σε ακίνητα:  6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πάγιων βιολογικών περιουσιακών στοιχείων:  66.04.16, 66.00.05, 66.00.06, 66.00.15, 66.00.1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άυλων παγίων66.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συνήθη έξοδα και ζημιέ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7.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ιές φυσικών καταστροφών:  81.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7.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ημιές άλλων καταστροφών:  81.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7.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α ασυνήθη έξοδα και ζημίες:  81.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7.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όστιμα, προσαυξήσεις και ποινές:  81.00, 82.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7.05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συνήθη έξοδα και ζημιές από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βλέψεις (εκτός από προβλέψεις για το προσωπικό)</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8.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εκκρεμοδικίες:  68.09, 83.12, 8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8.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δοσμένες εγγυήσεις:  68.09, 83.12, 8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8.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αποκατάσταση περιβάλλοντος:  68.09, 83.12, 8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8.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διαφορές φορολογικού ελέγχου πλην φόρου εισοδήματος:  68.09, 83.12, 8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8.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ες προβλέψεις:  68.09, 83.12, 83.1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8.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όρος εισοδήματο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9.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έχων φόρος (έξοδο) περιόδου:  63.00, 88.06, 88.0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9.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βαλλόμενος φόρος (έξοδο) περιόδου: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9.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για διαφορές φορολογικού ελέγχου φόρου εισοδήματο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ωλήσεις αγαθών και υπηρεσιώ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εμπορευμάτων (καθαρές) σε μη συνδεδεμένες οντότητες:  7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εμπορευμάτων (ονομαστικές) σε μη συνδεδεμένες οντότητες:  7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πωλήσεων εμπορευμάτων σε μη συνδεδεμένες οντότητες:  7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πωλήσεων εμπορευμάτων σε μη συνδεδεμένες οντότητες:  7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εμπορευμάτων (καθαρές)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εμπορευμάτω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πωλήσεων εμπορευμάτω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πωλήσεων εμπορευμάτω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προϊόντων έτοιμων και ημιτελών (καθαρές) σε μη συνδεδεμένες οντότητες:  7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προϊόντων έτοιμων και ημιτελών σε μη συνδεδεμένες οντότητες:  7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πωλήσεων προϊόντων έτοιμων και ημιτελών σε μη συνδεδεμένες οντότητες:  7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3.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πωλήσεων προϊόντων έτοιμων και ημιτελών σε μη συνδεδεμένες οντότητες:  7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προϊόντων έτοιμων και ημιτελών (καθαρές)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προϊόντων έτοιμων και ημιτελώ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πωλήσεων προϊόντων έτοιμων και ημιτελώ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πωλήσεων προϊόντων έτοιμων και ημιτελώ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λοιπών αποθεμάτων (καθαρές) σε μη συνδεδεμένες οντότητες:  7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λοιπών αποθεμάτων σε μη συνδεδεμένες οντότητες:  7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πωλήσεων λοιπών αποθεμάτων σε μη συνδεδεμένες οντότητες:  7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5.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πωλήσεων λοιπών αποθεμάτων σε μη συνδεδεμένες οντότητες:  7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λοιπών αποθεμάτων (καθαρές)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6.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λοιπών αποθεμάτω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6.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πωλήσεων λοιπών αποθεμάτω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6.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πωλήσεων λοιπών αποθεμάτω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υπηρεσιών (καθαρές) σε μη συνδεδεμένες οντότητες:  7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7.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υπηρεσιών σε μη συνδεδεμένες οντότητες:  7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7.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πωλήσεων υπηρεσιών σε μη συνδεδεμένες οντότητες:  7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7.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πωλήσεων υπηρεσιών σε μη συνδεδεμένες οντότητες:  7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υπηρεσιών (καθαρές)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8.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ωλήσεις υπηρεσιώ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8.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ροφές πωλήσεων υπηρεσιώ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08.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τώσεις πωλήσεων υπηρεσιών σε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οιπά συνήθη έσοδ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επιχορηγήσεων παγίων στοιχείων:  81.01.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χορηγήσεις τόκων:  74.05</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χορηγήσεις λοιπών εξόδων:  74.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1.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α λειτουργικά έσοδα:  74.00, 74.01, 74.02, 75.00, 75.01, 75.02, 75.03, 75.04, 75.05, 75.06, 75.07, 75.08, 75.10, 81.01, 81.03, 82.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1.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α λειτουργικά έσοδα από συνδεδεμένες οντότητες :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ιστωτικοί τόκοι και συναφή έσοδ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οί τόκοι πωλήσεων:  76.03.04, 76.03.05, 76.03.06</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οί τόκοι δανείων και απαιτήσεων:  76.03.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οί τόκοι άλλων επενδύσεων:  76.03.00, 76.03.01, 76.03.02</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2.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οί τόκοι και συναφή έσοδα από συνδεδεμένες οντότητε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ιστωτικές συναλλαγματικές διαφορές</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3.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συναλλαγματικές διαφορές από διακανονισμό:  81.01.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3.0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συν/τικές διαφορές διακανονισμού εμπορικών απαιτήσεων και υποχρ/σεων:  81.01.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3.0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συν/τικές διαφορές διακανονισμού δανείων:  81.01.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3.01.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συν/τικές διαφορές διακανονισμού λοιπών στοιχείων ισολογισμού:  81.01.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3.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συναλλαγματικές διαφορές επιμέτρησης:  81.01.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3.0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συν/τικές διαφορές επιμέτρησης εμπορικών απαιτήσεων και υποχρεώσεων:  81.01.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3.0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συν/τικές διαφορές επιμέτρησης δανείων:  81.01.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3.0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συν/τικές διαφορές επιμέτρησης λοιπών στοιχείων ισολογισμού:  81.01.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Έσοδα συμμετοχώ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4.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ρίσματα από συμμετοχές σε συγγενείς:  7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4.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ρίσματα από συμμετοχές σε θυγατρικές:  7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4.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ρίσματα από συμμετοχές σε κοινοπραξίες:  7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4.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ρίσματα από λοιπούς συμμετοχικούς τίτλους:  76.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έρδη από διάθεση μη κυκλοφορούντων περιουσιακών στοιχεί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5.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διάθεση ενσώματων παγίων:  81.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5.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διάθεση άυλων πάγιων στοιχείων:  81.03</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5.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διάθεση χρηματοοικονομικών στοιχείων:  76.04</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5.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διάθεση μη κυκλοφορούντων περιουσιακών στοιχείων σε συνδεδεμένες οντότητες :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έρδη από αναστροφή προβλέψεων και απομειώσε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προβλέψεων για εκκρεμοδικίες: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προβλέψεων για δοσμένες εγγυήσεις: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προβλέψεων για αποκατάσταση περιβάλλοντος: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προβλέψεων για διαφορές φορολογικού ελέγχου πλην φόρου εισοδήματος: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άλλων προβλέψεων: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ενσώματων παγίων (πλην βιολογικών):  84.00.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0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βιολογικών περιουσιακών στοιχείων:  84.00.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0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άυλων παγίων:  84.00.1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0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αποθεμάτων: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χρηματοοικονομιικών στοιχείων</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10.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πελατών: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10.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αξιογράφων εμπορικών απαιτήσεων: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10.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διακρατούμενων μέχρι τη λήξη επενδύσεων: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10.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συμμετοχών σε θυγατρικές: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10.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συμμετοχών σε συγγενείς: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odern No. 20" w:hAnsi="Modern No. 20" w:eastAsia="Times New Roman" w:cs="Modern No. 20"/>
                <w:sz w:val="24"/>
                <w:szCs w:val="24"/>
                <w:lang w:eastAsia="el-GR"/>
              </w:rPr>
            </w:pPr>
            <w:r>
              <w:rPr>
                <w:rFonts w:eastAsia="Times New Roman" w:cs="Modern No. 20" w:ascii="Modern No. 20" w:hAnsi="Modern No. 20"/>
                <w:sz w:val="24"/>
                <w:szCs w:val="24"/>
                <w:lang w:eastAsia="el-GR"/>
              </w:rPr>
              <w:t>76.10.0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συμμετοχών σε κοινοπραξίες: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απομείωσης λοιπών περιουσιακών στοιχείων:  84.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έρδη από επιμέτρηση στην εύλογη αξία</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7.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εύλογης αξίας ενσώματων πάγιων στοιχείων:  Δεν υπάρχει </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7.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εύλογης αξίας βιολογικών περιουσιακών στοιχείων: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7.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εύλογης αξίας χρηματοοικονομικών στοιχείων: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όρος εισοδήματος έσοδο</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8.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έχων φόρος περιόδου έσοδο: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8.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βαλλόμενος φόρος περιόδου έσοδο: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8.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έρδη από αναστροφή προβλέψεων για διαφορές φορολογικού ελέγχου φόρου εισοδήματος: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συνήθη έσοδα και κέρδη</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9.0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συνήθη έσοδα και κέρδη : 81.01, 81.03, 82.01</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9.0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συνήθη έσοδα και κέρδη από συνδεδεμένες οντότητες :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8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Έξοδα σε ιδιοπαραγωγή:  7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οχές σε εργαζόμενους σε ιδιοπαραγωγή: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σβέσεις σε ιδιοπαραγωγή: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α λειτουργικά έξοδα σε ιδιοπαραγωγή: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0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ηματοοικονομικά έξοδα σε ιδιοπαραγωγή: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0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βλέψεις σε ιδιοπαραγωγή: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8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οσοληπτικοί λογαριασμοί υποκαταστημάτων αυτοτελούς παρακολούθησης:  48</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εωστικοί δοσοληπτικοί λογαριασμοί υποκαταστημάτων / κεντρικού: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οί δοσοληπτικοί λογαριασμοί υποκαταστημάτων / κεντρικού:  Δεν υπάρχει</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8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οτέλεσμα (κέρδη ή ζημίες) περιόδου</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2.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έντρωση αποτελεσματικών λογαριασμών:  80.00, 80.01, 80.02, 80.03, 86.00, 86.01, 86.02, 86.03, 86.99</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2.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αρό κέρδος περιόδου (μετά από φόρους):  88.00</w:t>
            </w:r>
          </w:p>
        </w:tc>
      </w:tr>
      <w:tr>
        <w:trPr>
          <w:trHeight w:val="3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2.0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αρή ζημία περιόδου (μετά από φόρους):  88.01</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Modern No. 20">
    <w:charset w:val="00"/>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6"/>
        <w:szCs w:val="16"/>
      </w:rPr>
    </w:pPr>
    <w:r>
      <w:rPr>
        <w:rFonts w:cs="Georgia" w:ascii="Georgia" w:hAnsi="Georgia"/>
        <w:sz w:val="16"/>
        <w:szCs w:val="16"/>
      </w:rPr>
      <w:t>Τ.Ε.Ι. Θεσσαλίας – Σ.Δ.Ο. – Τμήμα Λογιστικής &amp; Χρηματοοικονομικής – Χρηματοοικονομική Λογιστική</w:t>
    </w:r>
  </w:p>
  <w:p>
    <w:pPr>
      <w:pStyle w:val="Header"/>
      <w:rPr>
        <w:rFonts w:ascii="Georgia" w:hAnsi="Georgia" w:cs="Georgia"/>
        <w:sz w:val="16"/>
        <w:szCs w:val="16"/>
        <w:lang w:val="en-US" w:eastAsia="en-US"/>
      </w:rPr>
    </w:pPr>
    <w:r>
      <w:rPr>
        <w:rFonts w:cs="Georgia" w:ascii="Georgia" w:hAnsi="Georgia"/>
        <w:sz w:val="16"/>
        <w:szCs w:val="16"/>
        <w:lang w:val="en-US" w:eastAsia="en-US"/>
      </w:rPr>
      <mc:AlternateContent>
        <mc:Choice Requires="wps">
          <w:drawing>
            <wp:anchor behindDoc="1" distT="0" distB="0" distL="0" distR="0" simplePos="0" locked="0" layoutInCell="0" allowOverlap="1" relativeHeight="14">
              <wp:simplePos x="0" y="0"/>
              <wp:positionH relativeFrom="column">
                <wp:posOffset>44450</wp:posOffset>
              </wp:positionH>
              <wp:positionV relativeFrom="paragraph">
                <wp:posOffset>44450</wp:posOffset>
              </wp:positionV>
              <wp:extent cx="554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3.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ZChar">
    <w:name w:val="z-Αρχή φόρμας Char"/>
    <w:basedOn w:val="Style13"/>
    <w:qFormat/>
    <w:rPr>
      <w:rFonts w:ascii="Arial" w:hAnsi="Arial" w:eastAsia="Times New Roman" w:cs="Arial"/>
      <w:vanish/>
      <w:sz w:val="16"/>
      <w:szCs w:val="16"/>
    </w:rPr>
  </w:style>
  <w:style w:type="character" w:styleId="ZChar1">
    <w:name w:val="z-Τέλος φόρμας Char"/>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icon">
    <w:name w:val="fo-icon"/>
    <w:basedOn w:val="Style13"/>
    <w:qFormat/>
    <w:rPr/>
  </w:style>
  <w:style w:type="character" w:styleId="StrongEmphasis">
    <w:name w:val="Strong"/>
    <w:basedOn w:val="Style13"/>
    <w:qFormat/>
    <w:rPr>
      <w:b/>
      <w:bCs/>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Style14">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51:00Z</dcterms:created>
  <dc:creator>sv</dc:creator>
  <dc:description/>
  <cp:keywords/>
  <dc:language>en-US</dc:language>
  <cp:lastModifiedBy>sv</cp:lastModifiedBy>
  <dcterms:modified xsi:type="dcterms:W3CDTF">2015-06-13T07:51:00Z</dcterms:modified>
  <cp:revision>2</cp:revision>
  <dc:subject/>
  <dc:title/>
</cp:coreProperties>
</file>