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7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ΑΛΜΟΓΡΑΦΟ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Εξηγήστε διεξοδικά πως μπορείτε με τη βοήθεια παλμογράφου να μετρήσετε το πλάτος και την περίοδο ενός άγνωστου ημιτονοειδούς παλμού. Δώστε ένα σχηματικό παράδειγμα σε χιλιοστομετρικό χαρτ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Υπολογίστε την περίοδο, τη συχνότητα και το πλάτος των παρακάτω παλμών αν έχουμε ρυθμίσει το κομβίο του χρόνου στα 5</w:t>
      </w:r>
      <w:r>
        <w:rPr>
          <w:lang w:val="en-US"/>
        </w:rPr>
        <w:t>msec</w:t>
      </w:r>
      <w:r>
        <w:rPr/>
        <w:t xml:space="preserve"> και το κομβίο του </w:t>
      </w:r>
      <w:r>
        <w:rPr>
          <w:lang w:val="en-US"/>
        </w:rPr>
        <w:t>V</w:t>
      </w:r>
      <w:r>
        <w:rPr/>
        <w:t xml:space="preserve"> στα 10</w:t>
      </w:r>
      <w:r>
        <w:rPr>
          <w:lang w:val="en-US"/>
        </w:rPr>
        <w:t>mV</w:t>
      </w:r>
      <w:r>
        <w:rPr/>
        <w:t>. Συνυπολογίστε και τα σφάλματα μέτρησης :</w:t>
      </w:r>
    </w:p>
    <w:p>
      <w:pPr>
        <w:pStyle w:val="Normal"/>
        <w:jc w:val="both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59080</wp:posOffset>
                </wp:positionV>
                <wp:extent cx="914400" cy="272415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290">
                              <a:moveTo>
                                <a:pt x="0" y="2310"/>
                              </a:moveTo>
                              <a:cubicBezTo>
                                <a:pt x="120" y="1155"/>
                                <a:pt x="240" y="0"/>
                                <a:pt x="360" y="330"/>
                              </a:cubicBezTo>
                              <a:cubicBezTo>
                                <a:pt x="480" y="660"/>
                                <a:pt x="600" y="4290"/>
                                <a:pt x="720" y="4290"/>
                              </a:cubicBezTo>
                              <a:cubicBezTo>
                                <a:pt x="840" y="4290"/>
                                <a:pt x="960" y="660"/>
                                <a:pt x="1080" y="330"/>
                              </a:cubicBezTo>
                              <a:cubicBezTo>
                                <a:pt x="1200" y="0"/>
                                <a:pt x="1380" y="1980"/>
                                <a:pt x="1440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290" path="m0,2310c120,1155,240,0,360,330c480,660,600,4290,720,4290c840,4290,960,660,1080,330c1200,0,1380,1980,1440,2310e" stroked="t" o:allowincell="f" style="position:absolute;margin-left:198pt;margin-top:20.4pt;width:71.95pt;height:2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</wp:posOffset>
                </wp:positionV>
                <wp:extent cx="1714500" cy="1866900"/>
                <wp:effectExtent l="508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2940">
                              <a:moveTo>
                                <a:pt x="0" y="1500"/>
                              </a:moveTo>
                              <a:cubicBezTo>
                                <a:pt x="180" y="750"/>
                                <a:pt x="360" y="0"/>
                                <a:pt x="540" y="240"/>
                              </a:cubicBezTo>
                              <a:cubicBezTo>
                                <a:pt x="720" y="480"/>
                                <a:pt x="900" y="2940"/>
                                <a:pt x="1080" y="2940"/>
                              </a:cubicBezTo>
                              <a:cubicBezTo>
                                <a:pt x="1260" y="2940"/>
                                <a:pt x="1440" y="240"/>
                                <a:pt x="1620" y="240"/>
                              </a:cubicBezTo>
                              <a:cubicBezTo>
                                <a:pt x="1800" y="240"/>
                                <a:pt x="1980" y="2940"/>
                                <a:pt x="2160" y="2940"/>
                              </a:cubicBezTo>
                              <a:cubicBezTo>
                                <a:pt x="2340" y="2940"/>
                                <a:pt x="2610" y="690"/>
                                <a:pt x="270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2940" path="m0,1500c180,750,360,0,540,240c720,480,900,2940,1080,2940c1260,2940,1440,240,1620,240c1800,240,1980,2940,2160,2940c2340,2940,2610,690,2700,240e" stroked="t" o:allowincell="f" style="position:absolute;margin-left:9pt;margin-top:59.4pt;width:134.95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72940" cy="3535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4340</wp:posOffset>
                </wp:positionV>
                <wp:extent cx="342900" cy="9144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2pt" to="206.95pt,1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</wp:posOffset>
                </wp:positionV>
                <wp:extent cx="457200" cy="1714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2pt" to="242.9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</wp:posOffset>
                </wp:positionV>
                <wp:extent cx="342900" cy="17145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2pt" to="269.95pt,1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457200" cy="17145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pt" to="305.95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9.2pt" to="63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26314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8.2pt" to="116.95pt,1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9.2pt" to="117pt,17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058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.2pt" to="18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2pt" to="62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05840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9.2pt" to="9pt,1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05840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9.2pt" to="170.95pt,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72940" cy="35356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Στα κάτωθι σχήματα </w:t>
      </w:r>
      <w:r>
        <w:rPr>
          <w:lang w:val="en-US"/>
        </w:rPr>
        <w:t>Lissajous</w:t>
      </w:r>
      <w:r>
        <w:rPr/>
        <w:t xml:space="preserve"> να υπολογίσετε το λόγο συχνοτήτων 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object w:dxaOrig="1192" w:dyaOrig="1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65pt;height:59.65pt" filled="f" o:ole="">
            <v:imagedata r:id="rId5" o:title=""/>
          </v:shape>
          <o:OLEObject Type="Embed" ProgID="" ShapeID="ole_rId4" DrawAspect="Content" ObjectID="_559326827" r:id="rId4"/>
        </w:object>
      </w:r>
      <w:r>
        <w:rPr/>
        <w:t xml:space="preserve">  </w:t>
      </w:r>
      <w:r>
        <w:rPr/>
        <w:object w:dxaOrig="1192" w:dyaOrig="1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65pt;height:59.65pt" filled="f" o:ole="">
            <v:imagedata r:id="rId7" o:title=""/>
          </v:shape>
          <o:OLEObject Type="Embed" ProgID="" ShapeID="ole_rId6" DrawAspect="Content" ObjectID="_48864035" r:id="rId6"/>
        </w:object>
      </w:r>
      <w:r>
        <w:rPr/>
        <w:t xml:space="preserve">  </w:t>
      </w:r>
      <w:r>
        <w:rPr/>
        <w:object w:dxaOrig="1192" w:dyaOrig="1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65pt;height:59.65pt" filled="f" o:ole="">
            <v:imagedata r:id="rId9" o:title=""/>
          </v:shape>
          <o:OLEObject Type="Embed" ProgID="" ShapeID="ole_rId8" DrawAspect="Content" ObjectID="_1814862275" r:id="rId8"/>
        </w:object>
      </w:r>
      <w:r>
        <w:rPr/>
        <w:t xml:space="preserve"> </w:t>
      </w:r>
      <w:r>
        <w:rPr/>
        <w:object w:dxaOrig="1192" w:dyaOrig="11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.65pt;height:59.65pt" filled="f" o:ole="">
            <v:imagedata r:id="rId11" o:title=""/>
          </v:shape>
          <o:OLEObject Type="Embed" ProgID="" ShapeID="ole_rId10" DrawAspect="Content" ObjectID="_702249019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Αν </w:t>
      </w:r>
      <w:r>
        <w:rPr>
          <w:lang w:val="en-US"/>
        </w:rPr>
        <w:t>f</w:t>
      </w:r>
      <w:r>
        <w:rPr>
          <w:vertAlign w:val="subscript"/>
          <w:lang w:val="en-US"/>
        </w:rPr>
        <w:t>x</w:t>
      </w:r>
      <w:r>
        <w:rPr/>
        <w:t xml:space="preserve"> = 100</w:t>
      </w:r>
      <w:r>
        <w:rPr>
          <w:lang w:val="en-US"/>
        </w:rPr>
        <w:t>Hz</w:t>
      </w:r>
      <w:r>
        <w:rPr/>
        <w:t xml:space="preserve"> να υπολογιστεί η </w:t>
      </w:r>
      <w:r>
        <w:rPr>
          <w:lang w:val="en-US"/>
        </w:rPr>
        <w:t>f</w:t>
      </w:r>
      <w:r>
        <w:rPr>
          <w:vertAlign w:val="subscript"/>
          <w:lang w:val="en-US"/>
        </w:rPr>
        <w:t>y</w:t>
      </w:r>
      <w:r>
        <w:rPr/>
        <w:t xml:space="preserve"> σε κάθε περίπτωσ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01:00Z</dcterms:created>
  <dc:creator>Panos</dc:creator>
  <dc:description/>
  <dc:language>en-US</dc:language>
  <cp:lastModifiedBy>*</cp:lastModifiedBy>
  <dcterms:modified xsi:type="dcterms:W3CDTF">2009-01-18T21:01:00Z</dcterms:modified>
  <cp:revision>2</cp:revision>
  <dc:subject/>
  <dc:title>ΠΑΛΜΟΓΡΑΦΟΣ</dc:title>
</cp:coreProperties>
</file>